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ждеств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double" w:sz="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 »  августа  2011 года                                                                          № 14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и Комиссии по подготовк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 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     В целях создания условий для устойчивого развития и планировки территории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облюдения права человека на благоприятные условия жизнедеятельности, а также обеспечения прав и законных интересов правообладателей земельных участков и объектов капитального строительства, расположенных на территории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                         в соответствии со статьей 31 Градостроительного кодекса Российской Федерации,              ч.1 ст. 14 Федерального  Закона от 06.10.2003г. № 131-ФЗ «Об общих принципах организации местного самоуправления в Российской Федерации», ст. ст. 6, 23, 46 Устава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ождестве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Создать Комиссию по подготовке проекта правил землепользования и застройки и утвердить её состав (приложение № 1).  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деятельности комиссии по подготовке проекта правил  землепользовании и застройки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лавному специалисту администрации Рождественского муниципального образования  Москалевой И.И. опубликовать настоящее постановление в бюллетене нормативных правовых актов Рождественского муниципального образования «Официальны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ождественского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Н.Н.Полево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Рождеств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"08" 08. 2011 г. № 1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  <w:br/>
        <w:t>Комиссии по подготовке проекта правил землепользования и застройки Рождеств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Председатель комиссии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Москалева Ирина Ивановна — главный специалис администрации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Секретарь комиссии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Ильина Елена Александровна– ведущий  специалист администрации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Члены комиссии:</w:t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Вопилин Сергей Иванович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19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ова Екатери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ождественской СОШ (по согласовани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Мишина Ларис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депутат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бродина Светлана Леонидовна–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женщин (по согласовани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Коченкова Наталь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9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Рождественского ФАПа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Рождеств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"08" 08. 2011 г. № 14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br/>
        <w:t xml:space="preserve">деятельности Комиссии по подготовке проекта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епользования и застройки Рождеств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. ст. 31, 33, 39, 40 Градостроительного кодекса РФ, ч. 3 ст. 4 Федерального закона от 29.12.2004 N 191-ФЗ "О введении в действие Градостроительного кодекса Российской Федерации", с целью определения порядка деятельности Комиссии по подготовке правил землепользования и застройки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I. Организация деятельности Комиссии</w:t>
        <w:br/>
      </w:r>
      <w:r>
        <w:rPr>
          <w:rFonts w:cs="Times New Roman" w:ascii="Times New Roman" w:hAnsi="Times New Roman"/>
          <w:sz w:val="24"/>
          <w:szCs w:val="24"/>
        </w:rPr>
        <w:br/>
        <w:t>1.1.Заседаниея Комиссии проводятся по мере необходимости.</w:t>
        <w:br/>
        <w:br/>
        <w:t>1.2. Заседание Комиссии считается правомочным , если на нем присутствует не менее половины от установленного числа членов Комиссии. </w:t>
        <w:br/>
        <w:br/>
        <w:t>1.3. Решения Комиссии принимаются путем открытого голосования, большинством голосов присутствующих на заседании членов Комиссии.</w:t>
        <w:br/>
        <w:br/>
        <w:t>1.4. Итоги каждого заседания оформляются протоколом, в котором фиксируются вопросы, внесенные на рассмотрение Комиссии, а также принятые по ним решения.                      Протокол подписывается председателем и секретарем Комиссии. </w:t>
        <w:br/>
        <w:br/>
        <w:t>1.5. Члены Комиссии осуществляют свою деятельность на безвозмездной основе. </w:t>
        <w:br/>
        <w:br/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Задачи Комиссии 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Комиссия в пределах установленной компетенции обеспечивает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2.1. Рассмотрение заявлений и предложений об изменении разрешенного вида использования земельного участка, о предоставлении разрешений на условно разрешенный вид использования земельного участка или объекта капитального строительства, на отклонении от предельных параметров разрешенного строительства               с последующем вынесением его на публичные слушания.</w:t>
        <w:br/>
        <w:br/>
        <w:t>2.3. Подготовка заключения, в котором содержатся рекомендации об изменении или уточнении разрешенного вида использования земельных участков, о предоставлении разрешений на условно разрешенный вид использования земельного участка или объекта капитального строительства, на отклонении от предельных параметров разрешенного строительства или об отклонении такого предложения с указанием причин отклонения. </w:t>
        <w:br/>
        <w:br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и права Комиссии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в своей деятельности обязана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3.1. Принимать предложения об уточнении и изменение разрешенного вида использования земельных участков, принимать заявления о предоставлении разрешений на условно разрешенный вид использования земельного участка или объекта капитального строительства, на отклонении от предельных параметров разрешенного строительства при отсутствии утвержденных правил землепользования и застройки;</w:t>
        <w:br/>
        <w:br/>
        <w:t>3.2. Осуществлять подготовку заключений, в которых содержатся рекомендации о внесении в соответствии с поступившими предложениями о внесении изменений или об отклонении таких предложений с указанием причин отклонения.</w:t>
        <w:br/>
        <w:br/>
        <w:t>3.3. Ведение протокола публичных слушаний по проекту правил землепользования и застройки Рождественского муниципального образования.</w:t>
        <w:br/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Комиссия вправе:</w:t>
        <w:br/>
      </w:r>
      <w:r>
        <w:rPr>
          <w:rFonts w:cs="Times New Roman" w:ascii="Times New Roman" w:hAnsi="Times New Roman"/>
          <w:sz w:val="24"/>
          <w:szCs w:val="24"/>
        </w:rPr>
        <w:br/>
        <w:t>4.1. Запрашивать в установленном порядке от уполномоченных государственных органов, органов местного самоуправления и организаций независимо от форм собственности материалы, необходимые для решения возложенных на Комиссию задач.</w:t>
        <w:br/>
        <w:br/>
        <w:t>4.2. Привлекать независимых экспертов к работе по подготовке соответствующ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color w:val="FF55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55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1:00Z</dcterms:created>
  <dc:creator>111</dc:creator>
  <dc:description/>
  <dc:language>en-US</dc:language>
  <cp:lastModifiedBy>SamLab.ws</cp:lastModifiedBy>
  <cp:lastPrinted>2011-09-15T23:16:00Z</cp:lastPrinted>
  <dcterms:modified xsi:type="dcterms:W3CDTF">2011-09-16T00:31:00Z</dcterms:modified>
  <cp:revision>2</cp:revision>
  <dc:subject/>
  <dc:title/>
</cp:coreProperties>
</file>