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ждествен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Рождественского муниципального образования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7»  ноября   2023 г.                                                                                                № 3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й, проведенных  17  ноября 2023 года   по  вопросу обсуждения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 решения Думы Рождественского муниципального образовани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внесении изменений в Устав Рождественского муниципального образования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 проект  заключения о результатах  публичных слушаний, проведенных 17 ноября 2023 года   по  вопросу обсуждения проекта решения Думы Рождественского муниципального образования "О внесении изменений в Устав Рождественского муниципального образования", руководствуясь  ст.  28 Федерального Закона "Об общих принципах организации местного самоуправления в  Российской Федерации", статьями 16,46 Устава Рождественского муниципального образования,  Порядком   организации и проведения публичных слушаний на территории  Рождественского муниципального образования, утвержденным решением Думы Рождественского муниципального образования  № 30 от  03 декабря 2018, администрация Рождественского  муниципального образования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х 17 ноября 2023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"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Вестник Рождестве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Рождественск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ждеств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Н.Н.Полев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Рождествен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  от 17 ноября 2023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 17 ноября  2023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уждения проекта решения Думы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7. 11.2023 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№ 39 от 17.11.2023 года  были    проведены  публичные  слушания 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"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Вестник Рождестве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"  № 11 от  17.11. 202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 публичных  слушаний: собрание граждан по  адресу:                                Тайшетский район с. Рождественка,  ул.  Советская, 41 (администрация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публикованный проект решения  был  оглаше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ог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ого образования Полевым Николаем Николаевич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ведены нормы федеральных  законов, в связи  с принятием  которых  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 Рождественского  муниципального образования направлен на приведение положений Устава Рождественского 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убличных слушаний от докладчика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левого Николая Николаевича</w:t>
      </w:r>
      <w:r>
        <w:rPr>
          <w:rFonts w:cs="Times New Roman" w:ascii="Times New Roman" w:hAnsi="Times New Roman"/>
          <w:sz w:val="24"/>
          <w:szCs w:val="24"/>
        </w:rPr>
        <w:t>, поступили предложения о том, чтобы  внести в опубликованный проект следующие изменения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1. исключить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2. считать пунктом 1.1.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3. считать пунктом 1.2.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4. считать пунктом 1.3.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дополнить пунктом 1.4. следующего содержания:</w:t>
      </w:r>
    </w:p>
    <w:p>
      <w:pPr>
        <w:pStyle w:val="ConsNormal"/>
        <w:suppressLineNumbers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4. В статье 70 Устав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</w:t>
      </w:r>
      <w:r>
        <w:rPr>
          <w:rFonts w:cs="Times New Roman" w:ascii="Times New Roman" w:hAnsi="Times New Roman"/>
          <w:sz w:val="24"/>
          <w:szCs w:val="24"/>
        </w:rPr>
        <w:t>» заменить словами «Федеральным законом «Об общих принципах организации местного самоуправления в Российской Федерации»».</w:t>
      </w:r>
    </w:p>
    <w:p>
      <w:pPr>
        <w:pStyle w:val="Style12"/>
        <w:ind w:left="796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 слушаний  на голосование участникам  слушаний  был  поставлен  вопрос: «Согласны ли  вы одобрить  проект  решения Думы  Рождественского  муниципального образования «О  внесении изменений в Устав Рождественского  муниципального образования в редакции, предложенной разработчиком, опубликованный в средствах  массовой информации, и вынести данный проект решения на  очередное  заседание Думы Рождественского  муниципального образования?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 осуществлялось путем  поднятия руки.  На собрании  присутствовало 18  жителей Рождественского 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предложения докладчик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оскалёвой Ириной Ивановной</w:t>
      </w:r>
      <w:r>
        <w:rPr>
          <w:rFonts w:cs="Times New Roman" w:ascii="Times New Roman" w:hAnsi="Times New Roman"/>
          <w:sz w:val="24"/>
          <w:szCs w:val="24"/>
        </w:rPr>
        <w:t xml:space="preserve"> с целью возможности их учета при доработке проекта решения Думы «О внесении изменений в Устав Рождественского  муниципального образования, прихожу к выводу о необходимости внесения в проект предложенных изменений и включения их в текст проекта решения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тое голосование осуществлялось путем поднятия участниками публичных слушани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Рождественского  муниципального образования «О внесении изменений в Устав Рождественского  муниципального образования» с учетом  дополнитель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- 18, «ПРОТИВ» - 0, «ВОЗДЕРЖАЛСЯ»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Думы Рождественского  муниципального образования «О внесении изменений в Устав Рождественского  муниципального образования» с учетом дополнитель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газете «Вестник Рождественского  муниципально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ждественского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:                                                                Н.Н.Поле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0:00Z</dcterms:created>
  <dc:creator>Яцино</dc:creator>
  <dc:description/>
  <cp:keywords/>
  <dc:language>en-US</dc:language>
  <cp:lastModifiedBy>Пользователь Asus</cp:lastModifiedBy>
  <cp:lastPrinted>2021-12-14T13:50:00Z</cp:lastPrinted>
  <dcterms:modified xsi:type="dcterms:W3CDTF">2023-11-17T03:36:00Z</dcterms:modified>
  <cp:revision>23</cp:revision>
  <dc:subject/>
  <dc:title/>
</cp:coreProperties>
</file>