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Ff2"/>
          <w:b/>
          <w:bCs/>
          <w:color w:val="000000"/>
        </w:rPr>
        <w:t>Извещ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br/>
      </w:r>
      <w:r>
        <w:rPr>
          <w:rStyle w:val="Fs24"/>
          <w:b/>
        </w:rPr>
        <w:t>о возможности предоставления в аренду земельного участка,</w:t>
      </w:r>
      <w:r>
        <w:rPr>
          <w:rStyle w:val="Ff2"/>
          <w:b/>
          <w:bCs/>
          <w:color w:val="000000"/>
        </w:rPr>
        <w:t xml:space="preserve"> о приеме заявлений граждан о намерении участвова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Ff2"/>
          <w:b/>
          <w:bCs/>
          <w:color w:val="000000"/>
        </w:rPr>
        <w:t>в аукционе на право заключения договора аренды земельного участка.</w:t>
      </w:r>
    </w:p>
    <w:p>
      <w:pPr>
        <w:pStyle w:val="Style15"/>
        <w:jc w:val="center"/>
        <w:rPr>
          <w:rStyle w:val="Ff2"/>
          <w:b/>
          <w:b/>
          <w:bCs/>
          <w:color w:val="000000"/>
        </w:rPr>
      </w:pPr>
      <w:r>
        <w:rPr/>
      </w:r>
    </w:p>
    <w:p>
      <w:pPr>
        <w:pStyle w:val="Style15"/>
        <w:ind w:firstLine="708"/>
        <w:jc w:val="both"/>
        <w:rPr>
          <w:rStyle w:val="Fs24"/>
        </w:rPr>
      </w:pPr>
      <w:r>
        <w:rPr/>
        <w:t xml:space="preserve">В соответствии  с пп.1 п. 1 ст. 39.18 Земельного кодекса Российской Федерации Комитет по управлению муниципальным имуществом, строительству, архитектуре и жилищно-коммунальному хозяйству администрации Тайшетского района информирует о возможности предоставления в аренду земельного участка, с местоположением: Российская Федерация, Иркутская область, Тайшетский район, Рождественское муниципальное образование, 1,8 км на юго-запад от южной границы с. Рождественка, 4,5 км на северо-запад от западной границы с.Шелехово, </w:t>
      </w:r>
      <w:r>
        <w:rPr>
          <w:rStyle w:val="Fs24"/>
        </w:rPr>
        <w:t xml:space="preserve">площадью </w:t>
      </w:r>
      <w:r>
        <w:rPr/>
        <w:t>1470690 кв. м</w:t>
      </w:r>
      <w:r>
        <w:rPr>
          <w:rStyle w:val="Fs24"/>
        </w:rPr>
        <w:t xml:space="preserve">, категория земель – земли сельскохозяйственного назначения, </w:t>
      </w:r>
      <w:r>
        <w:rPr/>
        <w:t xml:space="preserve">вид разрешенного использования "Растениеводство" </w:t>
      </w:r>
      <w:r>
        <w:rPr>
          <w:rStyle w:val="Fs24"/>
        </w:rPr>
        <w:t>(для ведения крестьянского (фермерского) хозяйства)</w:t>
      </w:r>
      <w:r>
        <w:rPr/>
        <w:t>.</w:t>
      </w:r>
      <w:r>
        <w:rPr>
          <w:rStyle w:val="Fs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s24"/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земельного участка для указанной цели, имеют право в течение тридцати дней со дня опубликования извещения подавать заявления о намерении участвовать в аукционе </w:t>
      </w:r>
      <w:r>
        <w:rPr>
          <w:rFonts w:cs="Times New Roman" w:ascii="Times New Roman" w:hAnsi="Times New Roman"/>
          <w:sz w:val="24"/>
          <w:szCs w:val="24"/>
        </w:rPr>
        <w:t xml:space="preserve">по продаже права </w:t>
      </w:r>
      <w:r>
        <w:rPr>
          <w:rStyle w:val="Fs24"/>
          <w:rFonts w:cs="Times New Roman" w:ascii="Times New Roman" w:hAnsi="Times New Roman"/>
          <w:sz w:val="24"/>
          <w:szCs w:val="24"/>
        </w:rPr>
        <w:t>заключения договора аренды так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одачи заявления: 665006, Иркутская область, г. Тайшет, ул. Октябрьская, 86/1, 1 этаж, каб. 13 (отдел земельных отношений КУМИ района), ежедневно с 8-00 ч. до 17-00 ч. по местному времени (не включая праздничные и выходные дни), перерыв – с 12-00 ч. до 13-00 ч. </w:t>
      </w:r>
    </w:p>
    <w:p>
      <w:pPr>
        <w:pStyle w:val="Normal"/>
        <w:ind w:firstLine="708"/>
        <w:jc w:val="both"/>
        <w:rPr>
          <w:rStyle w:val="Fs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лений – 25.01.2022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– 17 ч.00 мин. 24.02.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даются заявителем одним из следующих способов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личного обращения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 организации почтовой связ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(39563) 2-46-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s24">
    <w:name w:val="f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37:00Z</dcterms:created>
  <dc:creator>УСА</dc:creator>
  <dc:description/>
  <cp:keywords/>
  <dc:language>en-US</dc:language>
  <cp:lastModifiedBy>УСА</cp:lastModifiedBy>
  <dcterms:modified xsi:type="dcterms:W3CDTF">2022-01-21T06:04:00Z</dcterms:modified>
  <cp:revision>2</cp:revision>
  <dc:subject/>
  <dc:title/>
</cp:coreProperties>
</file>