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240"/>
        <w:ind w:left="0" w:right="0"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 Республики Алтай пять лиц из числа детей-сирот получили долгожданные ключи от новых квартир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, 10 марта 2023 года, в ходе рабочей поездки в Республику Алтай заместитель Генерального прокурора России Дмитрий Демешин вместе с Главой Республики Алтай Олегом Хорохординым вручили ключи от квартиры пятерым лицам из числа детей - сирот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оржественном мероприятии участвовали прокурор республики Анатолий Богданчиков, работники прокуратуры и правительства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дравляя новоселов, заместитель Генерального прокурора России отметил, что вопросы реализации жилищных прав указанной категории граждан всегда находятся в числе приоритетных при осуществлении прокурорами надзорной деятельности. Благодаря активной позиции прокуратуры республики ежегодно увеличивается финансирование на указанные цели. Только в текущем году приобретены 20 жилых помещений, сиротам выданы 72 сертификата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еспечение всех детей-сирот новыми квартирами – на сегодня задача непростая, но, уверен, что в будущем она будет решаться гораздо быстрее. Прокуроры в рамках предоставленных законом полномочий прилагают к этому все усилия, в том числе, обращаются в суды за защитой и восстановлением нарушенных прав, как это произошло в случае с присутствующими сиротами» – подчеркнул Дмитрий Демешин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Генерального прокурора России заверил, что эта работа будет продолжена, поскольку в республике ждут новоселья ещё 1400 детей-сирот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учая ключи от новых квартир, он поздравил молодых людей с этим радостным событием и пожелал, чтобы жильё было первым шагом к благополучию в их семьях.</w:t>
      </w:r>
    </w:p>
    <w:p>
      <w:pPr>
        <w:pStyle w:val="Normal"/>
        <w:spacing w:lineRule="auto" w:line="240"/>
        <w:jc w:val="both"/>
        <w:rPr/>
      </w:pPr>
      <w:r>
        <w:rPr/>
      </w:r>
      <w:bookmarkStart w:id="0" w:name="_GoBack1"/>
      <w:bookmarkStart w:id="1" w:name="_GoBack1"/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color w:val="333333"/>
          <w:spacing w:val="-10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2" w:name="_GoBack"/>
      <w:bookmarkEnd w:id="2"/>
      <w:r>
        <w:rPr/>
        <w:t xml:space="preserve"> Любовь Баунтрок, тел. 8 (383) 218-38-36</w:t>
      </w:r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3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6:00Z</dcterms:created>
  <dc:creator>Баунтрок Любовь Николаевна</dc:creator>
  <dc:description/>
  <dc:language>en-US</dc:language>
  <cp:lastModifiedBy/>
  <dcterms:modified xsi:type="dcterms:W3CDTF">2023-03-09T07:04:19Z</dcterms:modified>
  <cp:revision>32</cp:revision>
  <dc:subject/>
  <dc:title/>
</cp:coreProperties>
</file>