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Утвержден постановлением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Тайшет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 «     »   2021 года №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 на территории Тайшетского района для размещения печатных агитационных материалов на период проведения выборов депутатов Государственной Думы  Федерального Собрания Российской Федерации  восьмого созыва, муниципальных выборов 19 сентября 2021 года 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13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28, село Берёзовка, улица  Пионерская, 12 а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-информационный стенд возле магазина ООО «Колос» по адресу: ул. Советская 9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фасад здания администрации муниципального образования по адресу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ул. 40 лет Победы, 19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14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02, деревня Байроновка, улица Железнодорожная, 1А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информационный стенд возле водонапорной башни по адресу: ул.Центральная, 56А.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1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665002, деревня Новый Акульшет, улица Трактовая,44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информационный стенд возле здания водонапорной башни по адресу: ул. Трактовая, 44 Б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iCs/>
          <w:szCs w:val="24"/>
        </w:rPr>
        <w:t>ИЗБИРАТЕЛЬНЫЕ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КИ № 1316-1321</w:t>
      </w:r>
    </w:p>
    <w:p>
      <w:pPr>
        <w:pStyle w:val="Normal"/>
        <w:ind w:left="-161" w:hanging="0"/>
        <w:jc w:val="center"/>
        <w:rPr/>
      </w:pPr>
      <w:r>
        <w:rPr>
          <w:b/>
          <w:iCs/>
          <w:szCs w:val="24"/>
        </w:rPr>
        <w:t xml:space="preserve">Место нахождения  - </w:t>
      </w:r>
      <w:r>
        <w:rPr>
          <w:b/>
          <w:spacing w:val="-3"/>
          <w:szCs w:val="24"/>
        </w:rPr>
        <w:t xml:space="preserve">  город Бирюсинск:</w:t>
      </w:r>
    </w:p>
    <w:p>
      <w:pPr>
        <w:pStyle w:val="Normal"/>
        <w:ind w:left="-161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>- информационные щиты возле магазина «Копейка» по адресу: ул. Горького, 13-1Н;</w:t>
      </w:r>
    </w:p>
    <w:p>
      <w:pPr>
        <w:pStyle w:val="Normal"/>
        <w:ind w:left="-161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>- возле магазина «Николаевский» по адресу: ул. Б.Хмельницкого, 27А-Н;</w:t>
      </w:r>
    </w:p>
    <w:p>
      <w:pPr>
        <w:pStyle w:val="Normal"/>
        <w:ind w:left="-161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>- возле магазина «Юлия» по адресу: ул.Победы, 54А;</w:t>
      </w:r>
    </w:p>
    <w:p>
      <w:pPr>
        <w:pStyle w:val="Normal"/>
        <w:ind w:left="-161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>- возле магазина «Снежный барс» по адресу: ул.Пионерская, 3А;</w:t>
      </w:r>
    </w:p>
    <w:p>
      <w:pPr>
        <w:pStyle w:val="Normal"/>
        <w:ind w:left="-161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>- возле магазина «Корифей» по адресу: ул. Советская, 39 Н;</w:t>
      </w:r>
    </w:p>
    <w:p>
      <w:pPr>
        <w:pStyle w:val="Normal"/>
        <w:ind w:left="-161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>- возле магазина «Лидия» по адресу: ул.  Жилгородок, 25;</w:t>
      </w:r>
    </w:p>
    <w:p>
      <w:pPr>
        <w:pStyle w:val="Normal"/>
        <w:ind w:left="-161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>-возле магазина «Легенда-2» по адресу: ул.Крупской, 44;</w:t>
      </w:r>
    </w:p>
    <w:p>
      <w:pPr>
        <w:pStyle w:val="Normal"/>
        <w:ind w:left="-161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>-возле магазина «Ташкент» по адресу: ул.Нагорная, 9А.</w:t>
      </w:r>
    </w:p>
    <w:p>
      <w:pPr>
        <w:pStyle w:val="Normal"/>
        <w:ind w:left="-161" w:hanging="0"/>
        <w:jc w:val="center"/>
        <w:rPr>
          <w:spacing w:val="-3"/>
          <w:szCs w:val="24"/>
        </w:rPr>
      </w:pPr>
      <w:r>
        <w:rPr>
          <w:spacing w:val="-3"/>
          <w:szCs w:val="24"/>
        </w:rPr>
        <w:t>- возле магазина «Подсолнух» по адресу: ул.Парижской Коммуны, 46;</w:t>
      </w:r>
    </w:p>
    <w:p>
      <w:pPr>
        <w:pStyle w:val="Normal"/>
        <w:ind w:left="-161" w:hanging="0"/>
        <w:jc w:val="center"/>
        <w:rPr>
          <w:b/>
          <w:b/>
          <w:iCs/>
          <w:szCs w:val="24"/>
        </w:rPr>
      </w:pPr>
      <w:r>
        <w:rPr>
          <w:spacing w:val="-3"/>
          <w:szCs w:val="24"/>
        </w:rPr>
        <w:t>- возле ООО «Бигхит», по адресу: ул.Ленина, 19.</w:t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69" w:leader="none"/>
        </w:tabs>
        <w:jc w:val="center"/>
        <w:rPr>
          <w:b/>
          <w:b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132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34, село Бирюса,  улица Бурлова, №55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информационный стенд возле здания администрации МО по адресу: ул. Бурлова, 55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- доска объявлений возле магазина «Легенда+» ул. Бурлова, 59А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- доска объявлений по  ул. Бурлова, 13/1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jc w:val="center"/>
        <w:rPr>
          <w:b/>
          <w:b/>
        </w:rPr>
      </w:pPr>
      <w:r>
        <w:rPr>
          <w:b/>
          <w:iCs/>
          <w:szCs w:val="24"/>
        </w:rPr>
        <w:t>ИЗБИРАТЕЛЬНЫЙ УЧАСТОК № 1323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iCs/>
          <w:szCs w:val="24"/>
        </w:rPr>
        <w:t>Место нахождения – 665067, село Борисово, улица Центральная,15Б: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на фасадах  зданий: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администрации Борисовского муниципального образования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по адресу: ул. Центральная, 15А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МКУК «Борисовский сельский Дом культуры»  по адресу: ул.Центральная, 15 Б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магазин «Владимир» по адресу: ул. Центральная, 59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Борисовский фельдшерско-акушерский пункт по адресу: ул.Центральная, 21-2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МКОУ Борисовская основная общеобразовательная школа по адресу: пер.Школьный, 2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МКДОУ  Борисовский детский сад  по адресу: ул.Центральная, 56.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b/>
          <w:iCs/>
          <w:szCs w:val="24"/>
        </w:rPr>
        <w:t>ИЗБИРАТЕЛЬНЫЙ УЧАСТОК № 1324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Место нахождения – 665067,  посёлок ж.д. станции Костомарово,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iCs/>
          <w:szCs w:val="24"/>
        </w:rPr>
        <w:t>ул. Железнодорожная,1: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фасад помещения табельной Тайшетской дистанции пути по адресу: ул.Железнодорожная,1.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 1325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67, деревня Пуляева, ул.Центральная,1:</w:t>
      </w:r>
    </w:p>
    <w:p>
      <w:pPr>
        <w:pStyle w:val="Normal"/>
        <w:shd w:fill="FFFFFF" w:val="clear"/>
        <w:spacing w:lineRule="exact" w:line="269"/>
        <w:jc w:val="center"/>
        <w:rPr/>
      </w:pPr>
      <w:r>
        <w:rPr/>
        <w:t>- фасад магазина «Яна» по адресу: ул. Центральная, 14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 xml:space="preserve">- доска объявлений в ОГУСО «Пуляевский психоневрологический интернат» 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по адресу: ул. Центральная, 1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МКДОУ Пуляевский детский сад по адресу: ул.Центральная, 24Н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 1327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Место нахождения –  665043, село Бузыканово, улица Школьная,1:</w:t>
      </w:r>
      <w:r>
        <w:rPr>
          <w:iCs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iCs/>
          <w:szCs w:val="24"/>
        </w:rPr>
        <w:t xml:space="preserve">                 </w:t>
      </w:r>
      <w:r>
        <w:rPr>
          <w:iCs/>
          <w:szCs w:val="24"/>
        </w:rPr>
        <w:t>на информационных стендах бюджетных учреждений: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iCs/>
          <w:szCs w:val="24"/>
        </w:rPr>
        <w:t>- МКОУ «Бузыкановская СОШ» по адресу: ул. Юбилейная, 3; ул. Юбилейная, 2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МКУК « Бузыкановский Дом Досуга и Творчества» по адресу: ул.Школьная,3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iCs/>
          <w:szCs w:val="24"/>
        </w:rPr>
        <w:t>- сельская библиотека по адресу: ул. Школьная, 2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-</w:t>
      </w:r>
      <w:r>
        <w:rPr>
          <w:iCs/>
          <w:szCs w:val="24"/>
        </w:rPr>
        <w:t>фасад здания  КФХ «Бузыканово» по адресу: ул. Школьная, 1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предприятия торговли по адресу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ул.Партизанская, 59,  ул.Партизанская, 15, ул.Юбилейная, 9.</w:t>
      </w:r>
    </w:p>
    <w:p>
      <w:pPr>
        <w:pStyle w:val="Normal"/>
        <w:shd w:fill="FFFFFF" w:val="clear"/>
        <w:spacing w:lineRule="exact" w:line="274"/>
        <w:ind w:firstLine="709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28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Место нахождения –  665043, деревня Иванов Мыс, улица Молодёжная,12-1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 xml:space="preserve">- фасад здания водоколонки по адресу: Молодежная, 8;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- фасад здания магазина «Сибирь по адресу: ул.Молодежная, 7-1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фасад здания магазина «Бирюса» по адресу: ул.Молодежная, 5-1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 1329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iCs/>
          <w:szCs w:val="24"/>
        </w:rPr>
        <w:t>Место нахождения – 665037, посёлок Венгерка, улица Гагарина,7: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iCs/>
          <w:szCs w:val="24"/>
        </w:rPr>
        <w:t>- информационный стенд возле магазина «Ваш выбор» по адресу: ул. Гагарина, 1А;</w:t>
      </w:r>
    </w:p>
    <w:p>
      <w:pPr>
        <w:pStyle w:val="Normal"/>
        <w:shd w:fill="FFFFFF" w:val="clear"/>
        <w:spacing w:lineRule="exact" w:line="278"/>
        <w:jc w:val="center"/>
        <w:rPr>
          <w:iCs/>
          <w:szCs w:val="24"/>
        </w:rPr>
      </w:pPr>
      <w:r>
        <w:rPr>
          <w:iCs/>
          <w:szCs w:val="24"/>
        </w:rPr>
        <w:t>- фасад здания Туманшетской амбулатории по адресу: ул. Больничная, 50;</w:t>
      </w:r>
    </w:p>
    <w:p>
      <w:pPr>
        <w:pStyle w:val="Normal"/>
        <w:shd w:fill="FFFFFF" w:val="clear"/>
        <w:spacing w:lineRule="exact" w:line="278"/>
        <w:jc w:val="center"/>
        <w:rPr>
          <w:iCs/>
          <w:szCs w:val="24"/>
        </w:rPr>
      </w:pPr>
      <w:r>
        <w:rPr>
          <w:iCs/>
          <w:szCs w:val="24"/>
        </w:rPr>
        <w:t>- фасад здания магазина «Ваш выбор» по адресу: ул.Гагарина,1;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iCs/>
          <w:szCs w:val="24"/>
        </w:rPr>
        <w:t>- фасад здания МКУК «Венгерский СДК» по адресу: ул.Гагарина, 1А;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iCs/>
          <w:szCs w:val="24"/>
        </w:rPr>
        <w:t xml:space="preserve">- фасад здания пекарни по адресу: ул.Центральная, 1б;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iCs/>
          <w:szCs w:val="24"/>
        </w:rPr>
        <w:t>-информационный стенд возле  магазина «Теремок» по адресу: ул.Центральная, 2А;</w:t>
      </w:r>
    </w:p>
    <w:p>
      <w:pPr>
        <w:pStyle w:val="Normal"/>
        <w:shd w:fill="FFFFFF" w:val="clear"/>
        <w:spacing w:lineRule="exact" w:line="278"/>
        <w:jc w:val="center"/>
        <w:rPr>
          <w:iCs/>
          <w:szCs w:val="24"/>
        </w:rPr>
      </w:pPr>
      <w:r>
        <w:rPr>
          <w:iCs/>
          <w:szCs w:val="24"/>
        </w:rPr>
        <w:t>-фасад магазина «Талисман» по адресу: пос. ж/д ст. Саранчет 2-ой, ул.Центральная, 31.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30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b/>
          <w:iCs/>
          <w:szCs w:val="24"/>
        </w:rPr>
        <w:t>Место нахождения –  665065, село Джогино, улица Больничная, 8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Cs w:val="24"/>
        </w:rPr>
        <w:t>- информационный стенд возле магазина «Бирюса» по адресу: ул. Октябрьская, 25 Н;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szCs w:val="24"/>
        </w:rPr>
        <w:t>-информационный стенд возле магазина «На берегу» по адресу: ул.Октябрьская, 16А;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szCs w:val="24"/>
        </w:rPr>
        <w:t>- информационный стенд возле почтового отделения связи по адресу: ул. Октябрьская, 55;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szCs w:val="24"/>
        </w:rPr>
        <w:t>- информационный стенд на здании гаража КП-41 ОИУ-25 по адресу ул.Песчаная, 28.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31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iCs/>
          <w:szCs w:val="24"/>
        </w:rPr>
        <w:t xml:space="preserve">Место нахождения  </w:t>
      </w:r>
      <w:r>
        <w:rPr>
          <w:b/>
          <w:szCs w:val="24"/>
        </w:rPr>
        <w:t>– 665068, деревня Трёмина, улица Центральная,17:</w:t>
      </w:r>
    </w:p>
    <w:p>
      <w:pPr>
        <w:pStyle w:val="Normal"/>
        <w:shd w:fill="FFFFFF" w:val="clear"/>
        <w:spacing w:lineRule="exact" w:line="278"/>
        <w:rPr>
          <w:iCs/>
          <w:szCs w:val="24"/>
        </w:rPr>
      </w:pPr>
      <w:r>
        <w:rPr>
          <w:iCs/>
          <w:szCs w:val="24"/>
        </w:rPr>
        <w:t>- информационный стенд на магазине «Бирюса» по адресу: ул.Центральная,21</w:t>
      </w:r>
    </w:p>
    <w:p>
      <w:pPr>
        <w:pStyle w:val="Normal"/>
        <w:shd w:fill="FFFFFF" w:val="clear"/>
        <w:spacing w:lineRule="exact" w:line="278"/>
        <w:ind w:firstLine="1483"/>
        <w:jc w:val="center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- фасад гаража КП – 41 ОИУ- 25  по адресу: ул. Еланцы, 1А.</w:t>
      </w:r>
    </w:p>
    <w:p>
      <w:pPr>
        <w:pStyle w:val="Normal"/>
        <w:shd w:fill="FFFFFF" w:val="clear"/>
        <w:spacing w:lineRule="exact" w:line="278"/>
        <w:ind w:firstLine="1483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32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 xml:space="preserve">– </w:t>
      </w:r>
      <w:r>
        <w:rPr>
          <w:b/>
          <w:iCs/>
          <w:szCs w:val="24"/>
        </w:rPr>
        <w:t>665068, посёлок Новотрёмино, улица Зелёная,13:</w:t>
      </w:r>
    </w:p>
    <w:p>
      <w:pPr>
        <w:pStyle w:val="Normal"/>
        <w:shd w:fill="FFFFFF" w:val="clear"/>
        <w:spacing w:lineRule="exact" w:line="278"/>
        <w:jc w:val="center"/>
        <w:rPr>
          <w:iCs/>
          <w:szCs w:val="24"/>
        </w:rPr>
      </w:pPr>
      <w:r>
        <w:rPr>
          <w:iCs/>
          <w:szCs w:val="24"/>
        </w:rPr>
        <w:t>- стенд возле сельского Дома культуры по адресу: ул. Школьная, 21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35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Cs w:val="24"/>
        </w:rPr>
      </w:pP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>– 665032, село Заречное, улица Ленина,79:</w:t>
      </w:r>
    </w:p>
    <w:p>
      <w:pPr>
        <w:pStyle w:val="Normal"/>
        <w:shd w:fill="FFFFFF" w:val="clear"/>
        <w:spacing w:lineRule="exact" w:line="283"/>
        <w:jc w:val="center"/>
        <w:rPr>
          <w:szCs w:val="24"/>
        </w:rPr>
      </w:pPr>
      <w:r>
        <w:rPr>
          <w:szCs w:val="24"/>
        </w:rPr>
        <w:t>- информационный стенд возле магазина «Мираж» по адресу: ул. Ленина, 8А;</w:t>
      </w:r>
    </w:p>
    <w:p>
      <w:pPr>
        <w:pStyle w:val="Normal"/>
        <w:shd w:fill="FFFFFF" w:val="clear"/>
        <w:spacing w:lineRule="exact" w:line="283"/>
        <w:jc w:val="center"/>
        <w:rPr>
          <w:szCs w:val="24"/>
        </w:rPr>
      </w:pPr>
      <w:r>
        <w:rPr>
          <w:szCs w:val="24"/>
        </w:rPr>
        <w:t>- фасад здания по адресу: ул.Молодежная, 13А;</w:t>
      </w:r>
    </w:p>
    <w:p>
      <w:pPr>
        <w:pStyle w:val="Normal"/>
        <w:shd w:fill="FFFFFF" w:val="clear"/>
        <w:spacing w:lineRule="exact" w:line="283"/>
        <w:jc w:val="center"/>
        <w:rPr>
          <w:szCs w:val="24"/>
        </w:rPr>
      </w:pPr>
      <w:r>
        <w:rPr>
          <w:szCs w:val="24"/>
        </w:rPr>
        <w:t>- фасад магазина «Вояж» по адресу: ул.Ленина,77;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szCs w:val="24"/>
        </w:rPr>
        <w:t>- фасад здания гаража по адресу: ст.Запань, ул.Железнодорожная, 7-1</w:t>
      </w:r>
    </w:p>
    <w:p>
      <w:pPr>
        <w:pStyle w:val="Normal"/>
        <w:shd w:fill="FFFFFF" w:val="clear"/>
        <w:spacing w:lineRule="exact" w:line="283"/>
        <w:jc w:val="center"/>
        <w:rPr>
          <w:szCs w:val="24"/>
        </w:rPr>
      </w:pPr>
      <w:r>
        <w:rPr>
          <w:szCs w:val="24"/>
        </w:rPr>
        <w:t>- фасад  жилого дома по адресу: д.Енисейка, ул.Центральная, 2.</w:t>
      </w:r>
    </w:p>
    <w:p>
      <w:pPr>
        <w:pStyle w:val="Normal"/>
        <w:shd w:fill="FFFFFF" w:val="clear"/>
        <w:spacing w:lineRule="exact" w:line="28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36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32, деревня Троицк, улица Центральная,13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фасад магазина «Вояж» по адресу: ул. Центральная, 6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ind w:firstLine="6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Е УЧАСТКИ № 1337, № 1340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80, рабочий посёлок Квиток, ул.Первомайская,52: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iCs/>
          <w:szCs w:val="24"/>
        </w:rPr>
        <w:t>- информационный стенд у магазина «Новинка» по адресу: ул. Первомайская, 45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фасад сооружения  водонапорной башни по  адресу: ул. Первомайская, 157А;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iCs/>
          <w:szCs w:val="24"/>
        </w:rPr>
        <w:t>- фасад сооружения водонапорной башни по  адресу: ул. Октябрьская,8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фасад здания  киоска по адресу: ул. Первомайская, 42 А;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 1338</w:t>
        <w:br/>
        <w:t xml:space="preserve">        Место нахождения – 665071, посёлок ж.д. станции Невельская,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iCs/>
          <w:szCs w:val="24"/>
        </w:rPr>
        <w:t>ул. Транспортная, 2: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информационный стенд  возле сельского клуба по адресу: ул. Октябрьская, 33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39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80, рабочий посёлок Квиток, улица Октябрьская,10:</w:t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  <w:t>- фасад сооружения водонапорной башни  по адресу:</w:t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  <w:t>с. Короленко, ул. Полевая, 15 А;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iCs/>
          <w:szCs w:val="24"/>
        </w:rPr>
      </w:pPr>
      <w:r>
        <w:rPr/>
        <w:t>- фасад здания зернохранилища по адресу:  д. Шевченко, ул. Совхозная, 2А.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1341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iCs/>
          <w:szCs w:val="24"/>
        </w:rPr>
        <w:t>Место нахождения –  665081, рабочий посёлок Квиток, улица Калинина,6: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информационный стенд у  магазина « Енисей » по адресу: ул. Красной Звезды, 8;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фасад здания  магазина «Лунима» по адресу: ул. Красной Звезды, 10А.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42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>– 665062, село Мирный, улица Школьная, 11А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магазина «Иверия» по адресу: ул. Школьная, 15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магазина «Бирюса» по адресу: ул. Школьная, 16.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43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Место нахождения – 665061, посёлок Пея, улица Капустина, 5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магазина «Сибновторг» по адресу: ул. Береговая, 16.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b/>
          <w:b/>
        </w:rPr>
      </w:pPr>
      <w:r>
        <w:rPr>
          <w:b/>
          <w:iCs/>
          <w:szCs w:val="24"/>
        </w:rPr>
        <w:t>ИЗБИРАТЕЛЬНЫЙ УЧАСТОК № 1344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b/>
          <w:iCs/>
          <w:szCs w:val="24"/>
        </w:rPr>
        <w:t xml:space="preserve">             </w:t>
      </w:r>
      <w:r>
        <w:rPr>
          <w:b/>
          <w:iCs/>
          <w:szCs w:val="24"/>
        </w:rPr>
        <w:t>Место нахождения – 665041, село Нижняя Заимка, улица Пионерская,1: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szCs w:val="24"/>
        </w:rPr>
        <w:t xml:space="preserve">информационные стенды на фасадах зданий и внутри: 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szCs w:val="24"/>
        </w:rPr>
        <w:t xml:space="preserve">- основной общеобразовательной школы  по адресу: ул. Пионерская, 1; 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szCs w:val="24"/>
        </w:rPr>
        <w:t xml:space="preserve">- МКДОУ Нижнезаимский детский сад по адресу: ул. Пионерская, 4;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Cs w:val="24"/>
        </w:rPr>
        <w:t>- магазина «Байкал» по адресу: ул. Партизанская, 48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Cs w:val="24"/>
        </w:rPr>
        <w:t>- магазина «Светлана» по адресу: ул. Пионерская, 2..</w:t>
      </w:r>
    </w:p>
    <w:p>
      <w:pPr>
        <w:pStyle w:val="Normal"/>
        <w:shd w:fill="FFFFFF" w:val="clear"/>
        <w:spacing w:lineRule="exact" w:line="27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iCs/>
          <w:szCs w:val="24"/>
        </w:rPr>
        <w:t>ИЗБИРАТЕЛЬНЫЙ УЧАСТОК № 1345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168"/>
        <w:jc w:val="center"/>
        <w:rPr/>
      </w:pPr>
      <w:r>
        <w:rPr>
          <w:b/>
          <w:iCs/>
          <w:szCs w:val="24"/>
        </w:rPr>
        <w:t>Место нахождения –  665041, деревня Коновалова,</w:t>
      </w:r>
      <w:r>
        <w:rPr>
          <w:b/>
          <w:szCs w:val="24"/>
        </w:rPr>
        <w:t xml:space="preserve"> улица Трактовая,12а:</w:t>
      </w:r>
    </w:p>
    <w:p>
      <w:pPr>
        <w:pStyle w:val="Normal"/>
        <w:shd w:fill="FFFFFF" w:val="clear"/>
        <w:spacing w:lineRule="exact" w:line="1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16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168"/>
        <w:jc w:val="center"/>
        <w:rPr>
          <w:b/>
          <w:b/>
          <w:szCs w:val="24"/>
        </w:rPr>
      </w:pPr>
      <w:r>
        <w:rPr>
          <w:szCs w:val="24"/>
        </w:rPr>
        <w:t>- на фасаде и внутри здания Коноваловского сельского клуба по адресу: ул. Трактовая, 12 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szCs w:val="24"/>
        </w:rPr>
        <w:t>- на фасаде и внутри здания Коноваловского фельдшерско-акушерского пункта</w:t>
      </w:r>
    </w:p>
    <w:p>
      <w:pPr>
        <w:pStyle w:val="Normal"/>
        <w:shd w:fill="FFFFFF" w:val="clear"/>
        <w:spacing w:lineRule="exact" w:line="288"/>
        <w:jc w:val="center"/>
        <w:rPr>
          <w:szCs w:val="24"/>
        </w:rPr>
      </w:pPr>
      <w:r>
        <w:rPr>
          <w:szCs w:val="24"/>
        </w:rPr>
        <w:t>по адресу: ул. Трактовая, 8;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szCs w:val="24"/>
        </w:rPr>
        <w:t>- на фасаде и внутри здания Синякинской начальной школы по адресу: д.Синякина, ул.Центральная,15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46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>–  665070, село Николаевка, улица  Ленина,2: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szCs w:val="24"/>
        </w:rPr>
        <w:t>-доска объявлений возле здания администрации муниципального образования</w:t>
      </w:r>
    </w:p>
    <w:p>
      <w:pPr>
        <w:pStyle w:val="Normal"/>
        <w:shd w:fill="FFFFFF" w:val="clear"/>
        <w:spacing w:lineRule="exact" w:line="269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адресу: ул. Первомайская, 14;</w:t>
      </w:r>
    </w:p>
    <w:p>
      <w:pPr>
        <w:pStyle w:val="Normal"/>
        <w:shd w:fill="FFFFFF" w:val="clear"/>
        <w:spacing w:lineRule="exact" w:line="269"/>
        <w:jc w:val="center"/>
        <w:rPr>
          <w:szCs w:val="24"/>
        </w:rPr>
      </w:pPr>
      <w:r>
        <w:rPr>
          <w:szCs w:val="24"/>
        </w:rPr>
        <w:t xml:space="preserve">- фасад здания МКУК «Николаевский сельский  Дом культуры» по адресу: 40 лет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szCs w:val="24"/>
        </w:rPr>
        <w:t>Октября, 17;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szCs w:val="24"/>
        </w:rPr>
        <w:t>- доска объявлений возле магазина «Колос» по адресу: ул. Ленина, 11;</w:t>
      </w:r>
    </w:p>
    <w:p>
      <w:pPr>
        <w:pStyle w:val="Normal"/>
        <w:shd w:fill="FFFFFF" w:val="clear"/>
        <w:spacing w:lineRule="exact" w:line="269"/>
        <w:jc w:val="center"/>
        <w:rPr>
          <w:szCs w:val="24"/>
        </w:rPr>
      </w:pPr>
      <w:r>
        <w:rPr>
          <w:szCs w:val="24"/>
        </w:rPr>
        <w:t>- доска объявлений возле магазина «Восход» по адресу: ул. Сушкова, 9А;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szCs w:val="24"/>
        </w:rPr>
        <w:t>- фасад магазина «Кедр» по адресу: ул. 50 лет Октября, 6-2;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szCs w:val="24"/>
        </w:rPr>
        <w:t>- фасад магазина «Сибирский лес» по адресу: ул. Ленина, 39;</w:t>
      </w:r>
    </w:p>
    <w:p>
      <w:pPr>
        <w:pStyle w:val="Normal"/>
        <w:shd w:fill="FFFFFF" w:val="clear"/>
        <w:spacing w:lineRule="exact" w:line="269"/>
        <w:jc w:val="center"/>
        <w:rPr>
          <w:szCs w:val="24"/>
        </w:rPr>
      </w:pPr>
      <w:r>
        <w:rPr>
          <w:szCs w:val="24"/>
        </w:rPr>
        <w:t xml:space="preserve">- фасад здания конторы крестьянско-фермерского хозяйства «Дведенидов А.Н.» </w:t>
      </w:r>
    </w:p>
    <w:p>
      <w:pPr>
        <w:pStyle w:val="Normal"/>
        <w:shd w:fill="FFFFFF" w:val="clear"/>
        <w:spacing w:lineRule="exact" w:line="269"/>
        <w:jc w:val="center"/>
        <w:rPr>
          <w:szCs w:val="24"/>
        </w:rPr>
      </w:pPr>
      <w:r>
        <w:rPr>
          <w:szCs w:val="24"/>
        </w:rPr>
        <w:t>по адресу: ул.Лесная,1;</w:t>
      </w:r>
    </w:p>
    <w:p>
      <w:pPr>
        <w:pStyle w:val="Normal"/>
        <w:shd w:fill="FFFFFF" w:val="clear"/>
        <w:spacing w:lineRule="exact" w:line="269"/>
        <w:jc w:val="center"/>
        <w:rPr>
          <w:szCs w:val="24"/>
        </w:rPr>
      </w:pPr>
      <w:r>
        <w:rPr>
          <w:szCs w:val="24"/>
        </w:rPr>
        <w:t>- фасад здания конторы ИП «Павловец О.И.» по адресу: 40 лет Октября, 31;</w:t>
      </w:r>
    </w:p>
    <w:p>
      <w:pPr>
        <w:pStyle w:val="Normal"/>
        <w:shd w:fill="FFFFFF" w:val="clear"/>
        <w:spacing w:lineRule="exact" w:line="269"/>
        <w:jc w:val="center"/>
        <w:rPr>
          <w:szCs w:val="24"/>
        </w:rPr>
      </w:pPr>
      <w:r>
        <w:rPr>
          <w:szCs w:val="24"/>
        </w:rPr>
        <w:t>фасады водозаборных колонок по адресам: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szCs w:val="24"/>
        </w:rPr>
        <w:t xml:space="preserve">- ул.50 лет Октября, ул.60 лет Октября,  ул.Советская, ул.Ленина.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47-1349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61, рабочий посёлок Новобирюсинский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 xml:space="preserve">- информационный стенд  возле администрации  Новобирюсинского муниципального 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образования по адресу: ул.Ленина, 22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- доска объявлений  у  здания амбулатории городской больницы по адресу: ул. Советская,8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возле магазина «Бирюса» по адресу: ул. Ленина, 36А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возле магазина «Бирюса» по адресу: ул.Красноармейская, 23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 xml:space="preserve">- внешняя стена летней веранды здания МКДОУ детский сад «Солнышко» 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по адресу: ул.Ленина, 23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возле магазина «Лиза» по адресу: ул.Железнодорожная, 46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возле магазина «На молодежной» по адресу: ул.Молодежная, 26А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возле магазина «Теремок» по адресу: ул.Первомайская, 20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возле магазина «Мясная лавка» по адресу: ул.Гастелло, 2А.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iCs/>
          <w:szCs w:val="24"/>
        </w:rPr>
        <w:t>ИЗБИРАТЕЛЬНЫЙ УЧАСТОК № 1350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>– 665031, посёлок Полинчет, улица Центральная, 9: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zCs w:val="24"/>
        </w:rPr>
        <w:t xml:space="preserve">- </w:t>
      </w:r>
      <w:r>
        <w:rPr>
          <w:szCs w:val="24"/>
        </w:rPr>
        <w:t>доска объявлений в здании администрации МО  по адресу: ул. Горная, 8;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Cs w:val="24"/>
        </w:rPr>
        <w:t>-фасад магазина «Купец», по адресу: ул. Центральная, 26.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>
          <w:b/>
          <w:b/>
        </w:rPr>
      </w:pPr>
      <w:r>
        <w:rPr>
          <w:b/>
          <w:iCs/>
          <w:szCs w:val="24"/>
        </w:rPr>
        <w:t>ИЗБИРАТЕЛЬНЫЙ УЧАСТОК № 1351</w:t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iCs/>
          <w:szCs w:val="24"/>
        </w:rPr>
        <w:t>Место нахождения– 665031, село Кондратьево, улица Центральная, 36:</w:t>
      </w:r>
    </w:p>
    <w:p>
      <w:pPr>
        <w:pStyle w:val="Normal"/>
        <w:shd w:fill="FFFFFF" w:val="clear"/>
        <w:spacing w:lineRule="exact" w:line="259"/>
        <w:jc w:val="center"/>
        <w:rPr>
          <w:iCs/>
          <w:szCs w:val="24"/>
        </w:rPr>
      </w:pPr>
      <w:r>
        <w:rPr>
          <w:iCs/>
          <w:szCs w:val="24"/>
        </w:rPr>
        <w:t>-  в здании Кондратьевского сельского куба, по адресу: Центральная, 36;</w:t>
      </w:r>
    </w:p>
    <w:p>
      <w:pPr>
        <w:pStyle w:val="Normal"/>
        <w:shd w:fill="FFFFFF" w:val="clear"/>
        <w:spacing w:lineRule="exact" w:line="259"/>
        <w:jc w:val="center"/>
        <w:rPr>
          <w:iCs/>
          <w:szCs w:val="24"/>
        </w:rPr>
      </w:pPr>
      <w:r>
        <w:rPr>
          <w:iCs/>
          <w:szCs w:val="24"/>
        </w:rPr>
        <w:t>- фасад магазина «Купец-2», по адресу: Центральная, 7.</w:t>
      </w:r>
    </w:p>
    <w:p>
      <w:pPr>
        <w:pStyle w:val="Normal"/>
        <w:shd w:fill="FFFFFF" w:val="clear"/>
        <w:spacing w:lineRule="exact" w:line="25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52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</w:t>
      </w:r>
      <w:r>
        <w:rPr>
          <w:b/>
          <w:iCs/>
          <w:szCs w:val="24"/>
        </w:rPr>
        <w:t>Место нахождения– 665046, с.Половино-Черемхово, ул.Трактовая, 78: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>
          <w:iCs/>
          <w:szCs w:val="24"/>
        </w:rPr>
      </w:pPr>
      <w:r>
        <w:rPr>
          <w:iCs/>
          <w:szCs w:val="24"/>
        </w:rPr>
        <w:t>-фойе здания МКУ «Половино-Черемховский Дом культуры» по адресу: ул.Трактовая, 78;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/>
      </w:pPr>
      <w:r>
        <w:rPr>
          <w:iCs/>
          <w:szCs w:val="24"/>
        </w:rPr>
        <w:t>-доска объявлений в администрации Половино-Черемховского муниципального образования по адресу: пер.Юртинский, 3;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>
          <w:iCs/>
          <w:szCs w:val="24"/>
        </w:rPr>
      </w:pPr>
      <w:r>
        <w:rPr>
          <w:iCs/>
          <w:szCs w:val="24"/>
        </w:rPr>
        <w:t>-доска объявлений возле магазина «Людмила» по адресу: ул. Трактовая, 71;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>
          <w:iCs/>
          <w:szCs w:val="24"/>
        </w:rPr>
      </w:pPr>
      <w:r>
        <w:rPr>
          <w:iCs/>
          <w:szCs w:val="24"/>
        </w:rPr>
        <w:t>-доска объявлений возле магазина «Микос» по адресу: ул.Трактовая, 92;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>
          <w:b/>
          <w:b/>
          <w:iCs/>
          <w:szCs w:val="24"/>
        </w:rPr>
      </w:pPr>
      <w:r>
        <w:rPr>
          <w:iCs/>
          <w:szCs w:val="24"/>
        </w:rPr>
        <w:t>-фасад магазина «Половинка» по адресу: ул.Зеленая, 31 А.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53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                   </w:t>
      </w:r>
      <w:r>
        <w:rPr>
          <w:b/>
          <w:iCs/>
          <w:szCs w:val="24"/>
        </w:rPr>
        <w:t>Место нахождения– 665046, с.Конторка, ул.Трактовая, 83: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both"/>
        <w:rPr>
          <w:iCs/>
          <w:szCs w:val="24"/>
        </w:rPr>
      </w:pPr>
      <w:r>
        <w:rPr>
          <w:iCs/>
          <w:szCs w:val="24"/>
        </w:rPr>
        <w:t>-фасад здания  и доска объявлений в здании сельского клуба по адресу: ул. Трактовая, 83;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exact" w:line="259"/>
        <w:jc w:val="both"/>
        <w:rPr>
          <w:b/>
          <w:b/>
          <w:iCs/>
          <w:szCs w:val="24"/>
        </w:rPr>
      </w:pPr>
      <w:r>
        <w:rPr>
          <w:iCs/>
          <w:szCs w:val="24"/>
        </w:rPr>
        <w:t>-фасад здания контры ООО «Конторка» по адресу: ул. Трактовая, 31.</w:t>
      </w:r>
    </w:p>
    <w:p>
      <w:pPr>
        <w:pStyle w:val="Normal"/>
        <w:shd w:fill="FFFFFF" w:val="clea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54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>– 665027, посёлок ж.д. станции Разгон,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лица  Железнодорожная, 4:</w:t>
      </w:r>
    </w:p>
    <w:p>
      <w:pPr>
        <w:pStyle w:val="Normal"/>
        <w:shd w:fill="FFFFFF" w:val="clear"/>
        <w:jc w:val="center"/>
        <w:rPr/>
      </w:pPr>
      <w:r>
        <w:rPr>
          <w:szCs w:val="24"/>
        </w:rPr>
        <w:t xml:space="preserve">- информационный стенд в здании 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по адресу: ул. Железнодорожная,4;</w:t>
      </w:r>
    </w:p>
    <w:p>
      <w:pPr>
        <w:pStyle w:val="Normal"/>
        <w:shd w:fill="FFFFFF" w:val="clear"/>
        <w:jc w:val="center"/>
        <w:rPr/>
      </w:pPr>
      <w:r>
        <w:rPr>
          <w:szCs w:val="24"/>
        </w:rPr>
        <w:t>- фасад магазин «У Семена» по адресу: ул. Трактовая,43;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 xml:space="preserve">- информационный стенд  в фойе здания сельской библиотеки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по адресу: ул. Молодежная,12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5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26, посёлок ж.д. станции Облепиха, улица Трактовая,15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- фасад здания кафе «Евгения» по адресу: ул. Транспортная, 138;</w:t>
      </w:r>
    </w:p>
    <w:p>
      <w:pPr>
        <w:pStyle w:val="Normal"/>
        <w:shd w:fill="FFFFFF" w:val="clear"/>
        <w:jc w:val="center"/>
        <w:rPr>
          <w:iCs/>
          <w:szCs w:val="24"/>
        </w:rPr>
      </w:pPr>
      <w:r>
        <w:rPr>
          <w:iCs/>
          <w:szCs w:val="24"/>
        </w:rPr>
        <w:t>- фасад здания сельского клуба по адресу: ул. Транспортная, 5.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iCs/>
          <w:szCs w:val="24"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1356</w:t>
      </w:r>
    </w:p>
    <w:p>
      <w:pPr>
        <w:pStyle w:val="Normal"/>
        <w:shd w:fill="FFFFFF" w:val="clear"/>
        <w:jc w:val="center"/>
        <w:rPr/>
      </w:pP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>– 665035, село Рождественка, улица Колхозная, 6А:</w:t>
      </w:r>
    </w:p>
    <w:p>
      <w:pPr>
        <w:pStyle w:val="Normal"/>
        <w:shd w:fill="FFFFFF" w:val="clear"/>
        <w:jc w:val="center"/>
        <w:rPr/>
      </w:pPr>
      <w:r>
        <w:rPr/>
        <w:t>- фасад магазина «Таволга» по адресу: ул. Школьная, 5;</w:t>
      </w:r>
    </w:p>
    <w:p>
      <w:pPr>
        <w:pStyle w:val="Normal"/>
        <w:shd w:fill="FFFFFF" w:val="clear"/>
        <w:jc w:val="center"/>
        <w:rPr/>
      </w:pPr>
      <w:r>
        <w:rPr/>
        <w:t>- фасад магазина «Ромашка» по адресу: ул. Советская, 17;</w:t>
      </w:r>
    </w:p>
    <w:p>
      <w:pPr>
        <w:pStyle w:val="Normal"/>
        <w:shd w:fill="FFFFFF" w:val="clear"/>
        <w:jc w:val="center"/>
        <w:rPr/>
      </w:pPr>
      <w:r>
        <w:rPr/>
        <w:t>- фасад здания отделения почтовой связи по адресу: ул. Советская, 21;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/>
        <w:t>- фасад магазина «Наташа» по адресу: д. Покровка, ул. Иркутская, 19-2.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57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 665023, посёлок Соляная, улица Береговая, 3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- информационная доска возле здания администрации МО  и информационный стенд в здании администрации МО по адресу: ул. Береговая, 3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фасад магазина «Бирюса» по адресу: ул. Первомайская, 8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фасад магазина «Саяны» по адресу: ул. Комсомольская, 39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фасад магазина «Радуга» по адресу: ул. Школьная, 1А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/>
        <w:t>- фасад магазина «Гермес» по адресу: ул. Садовая,7.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spacing w:lineRule="exact" w:line="27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spacing w:lineRule="exact" w:line="278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58</w:t>
      </w:r>
    </w:p>
    <w:p>
      <w:pPr>
        <w:pStyle w:val="Normal"/>
        <w:shd w:fill="FFFFFF" w:val="clear"/>
        <w:tabs>
          <w:tab w:val="clear" w:pos="708"/>
          <w:tab w:val="left" w:pos="9221" w:leader="none"/>
        </w:tabs>
        <w:spacing w:lineRule="exact" w:line="27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68" w:leader="none"/>
          <w:tab w:val="left" w:pos="9182" w:leader="none"/>
        </w:tabs>
        <w:jc w:val="center"/>
        <w:rPr/>
      </w:pP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>– 665038, посёлок Сереброво, улица Профсоюзная,21:</w:t>
      </w:r>
    </w:p>
    <w:p>
      <w:pPr>
        <w:pStyle w:val="Normal"/>
        <w:shd w:fill="FFFFFF" w:val="clear"/>
        <w:tabs>
          <w:tab w:val="clear" w:pos="708"/>
          <w:tab w:val="left" w:pos="8568" w:leader="none"/>
          <w:tab w:val="left" w:pos="9182" w:leader="none"/>
        </w:tabs>
        <w:jc w:val="center"/>
        <w:rPr/>
      </w:pPr>
      <w:r>
        <w:rPr/>
        <w:t>- информационная доска возле магазина «Евгений» по адресу: ул.Центральная, 47;</w:t>
      </w:r>
    </w:p>
    <w:p>
      <w:pPr>
        <w:pStyle w:val="Normal"/>
        <w:shd w:fill="FFFFFF" w:val="clear"/>
        <w:tabs>
          <w:tab w:val="clear" w:pos="708"/>
          <w:tab w:val="left" w:pos="8568" w:leader="none"/>
          <w:tab w:val="left" w:pos="9182" w:leader="none"/>
        </w:tabs>
        <w:jc w:val="center"/>
        <w:rPr/>
      </w:pPr>
      <w:r>
        <w:rPr/>
        <w:t>- информационная доска возле магазина «Родничок» по адресу: ул.Почтовая, 4-1.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1359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iCs/>
          <w:szCs w:val="24"/>
        </w:rPr>
        <w:t>Место нахождения –665040, село Старый Акульшет, улица Советская,41: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iCs/>
          <w:szCs w:val="24"/>
        </w:rPr>
        <w:t xml:space="preserve">- информационный стенд возле администрации муниципального образования </w:t>
      </w:r>
    </w:p>
    <w:p>
      <w:pPr>
        <w:pStyle w:val="Normal"/>
        <w:shd w:fill="FFFFFF" w:val="clear"/>
        <w:spacing w:lineRule="exact" w:line="283"/>
        <w:jc w:val="center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по адресу: ул. Советская, 41;</w:t>
      </w:r>
    </w:p>
    <w:p>
      <w:pPr>
        <w:pStyle w:val="Normal"/>
        <w:shd w:fill="FFFFFF" w:val="clear"/>
        <w:spacing w:lineRule="exact" w:line="283"/>
        <w:jc w:val="center"/>
        <w:rPr>
          <w:iCs/>
          <w:szCs w:val="24"/>
        </w:rPr>
      </w:pPr>
      <w:r>
        <w:rPr>
          <w:iCs/>
          <w:szCs w:val="24"/>
        </w:rPr>
        <w:t>-информационный стенд в ООО «Новая заря».</w:t>
      </w:r>
    </w:p>
    <w:p>
      <w:pPr>
        <w:pStyle w:val="Normal"/>
        <w:shd w:fill="FFFFFF" w:val="clear"/>
        <w:spacing w:lineRule="exact" w:line="283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1360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Место расположения – 665009, г. Тайшет, ул. Суворова,13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- информационные стенды по ул. Индустриальная.</w:t>
      </w:r>
    </w:p>
    <w:p>
      <w:pPr>
        <w:pStyle w:val="Normal"/>
        <w:shd w:fill="FFFFFF" w:val="clear"/>
        <w:spacing w:lineRule="exact" w:line="278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iCs/>
          <w:szCs w:val="24"/>
        </w:rPr>
        <w:t>ИЗБИРАТЕЛЬНЫЙ УЧАСТОК №  1361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iCs/>
          <w:szCs w:val="24"/>
        </w:rPr>
        <w:t>Место нахождения – 665023, деревня Парижская Коммуна, улица Школьная, 18: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информационный стенд возле здания ФАПа по адресу: ул.Школьная, 18.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1362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iCs/>
          <w:sz w:val="22"/>
          <w:szCs w:val="22"/>
        </w:rPr>
        <w:t>Место нахождения – 665023, посёлок  ж/д. станции Акульшет, улица Юбилейная,1а-1: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  <w:t>- фасад магазина «Русич» по адресу: ул. Юбилейная, 5а.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82" w:leader="none"/>
        </w:tabs>
        <w:spacing w:lineRule="exact" w:line="274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63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jc w:val="center"/>
        <w:rPr/>
      </w:pPr>
      <w:r>
        <w:rPr>
          <w:b/>
          <w:iCs/>
          <w:szCs w:val="24"/>
        </w:rPr>
        <w:t>Место нахождения – 665022, село Талая, улица  Советская, 103: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 фасады зданий: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МКОУ Тальская ООШ по адресу: ул.Школьная, 3;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магазин «Сказка» по адресу: ул.Советская, 34;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информационный щит по адресу: ул.Молодежная, 13-1;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информационный щит по адресу: Советская, 157/1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забор жилого дома по адресу: д.Георгиевка, ул.Набережная, 17.</w:t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95" w:leader="none"/>
        </w:tabs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Е УЧАСТКИ № 1364-1387</w:t>
      </w:r>
    </w:p>
    <w:p>
      <w:pPr>
        <w:pStyle w:val="Normal"/>
        <w:jc w:val="center"/>
        <w:rPr/>
      </w:pPr>
      <w:r>
        <w:rPr>
          <w:b/>
        </w:rPr>
        <w:t xml:space="preserve">Место </w:t>
      </w:r>
      <w:r>
        <w:rPr>
          <w:b/>
          <w:iCs/>
          <w:szCs w:val="24"/>
        </w:rPr>
        <w:t xml:space="preserve">нахождения  </w:t>
      </w:r>
      <w:r>
        <w:rPr>
          <w:b/>
        </w:rPr>
        <w:t>-  665000, город Тайшет:</w:t>
      </w:r>
    </w:p>
    <w:p>
      <w:pPr>
        <w:pStyle w:val="Normal"/>
        <w:ind w:firstLine="360"/>
        <w:jc w:val="center"/>
        <w:rPr/>
      </w:pPr>
      <w:r>
        <w:rPr/>
        <w:t>- Сооружения для размещения наружной рекламы, расположенные:</w:t>
      </w:r>
    </w:p>
    <w:p>
      <w:pPr>
        <w:pStyle w:val="Normal"/>
        <w:ind w:firstLine="360"/>
        <w:jc w:val="center"/>
        <w:rPr/>
      </w:pPr>
      <w:r>
        <w:rPr/>
        <w:t>- по ул. Гагарина,  96-1р  с восточной и западной  стороны;</w:t>
      </w:r>
    </w:p>
    <w:p>
      <w:pPr>
        <w:pStyle w:val="Normal"/>
        <w:ind w:firstLine="360"/>
        <w:jc w:val="center"/>
        <w:rPr/>
      </w:pPr>
      <w:r>
        <w:rPr/>
        <w:t>- по ул. Транспортная, 21 «р» с   западной стороны;</w:t>
      </w:r>
    </w:p>
    <w:p>
      <w:pPr>
        <w:pStyle w:val="Normal"/>
        <w:ind w:firstLine="360"/>
        <w:jc w:val="center"/>
        <w:rPr/>
      </w:pPr>
      <w:r>
        <w:rPr/>
        <w:t>В помещениях ООО  «Центральная аптека»:</w:t>
      </w:r>
    </w:p>
    <w:p>
      <w:pPr>
        <w:pStyle w:val="Normal"/>
        <w:ind w:firstLine="360"/>
        <w:jc w:val="center"/>
        <w:rPr/>
      </w:pPr>
      <w:r>
        <w:rPr/>
        <w:t>- по ул. Транспортная,35 Н;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>- по ул. Ленина, 124;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>- по ул.Шевченко, 5-48;</w:t>
      </w:r>
    </w:p>
    <w:p>
      <w:pPr>
        <w:pStyle w:val="Normal"/>
        <w:ind w:firstLine="360"/>
        <w:rPr/>
      </w:pPr>
      <w:r>
        <w:rPr/>
        <w:t>- В помещении МКУ «Библиотечное объединение» по ул. Транспортная, 97-50 Н;</w:t>
      </w:r>
    </w:p>
    <w:p>
      <w:pPr>
        <w:pStyle w:val="Normal"/>
        <w:ind w:firstLine="360"/>
        <w:rPr/>
      </w:pPr>
      <w:r>
        <w:rPr/>
        <w:t>- В помещении МКУ « Культурно-спортивный центр «Сибирь» по адресу: м-он «Новый», 20/1;</w:t>
      </w:r>
    </w:p>
    <w:p>
      <w:pPr>
        <w:pStyle w:val="Normal"/>
        <w:ind w:firstLine="360"/>
        <w:rPr/>
      </w:pPr>
      <w:r>
        <w:rPr/>
        <w:t>- В помещении МБУ «Городское хозяйство» по ул. Базарная, 3/3;</w:t>
      </w:r>
    </w:p>
    <w:p>
      <w:pPr>
        <w:pStyle w:val="Normal"/>
        <w:shd w:fill="FFFFFF" w:val="clear"/>
        <w:jc w:val="center"/>
        <w:rPr/>
      </w:pPr>
      <w:r>
        <w:rPr/>
        <w:t>- Информационные щиты многоквартирных жилых  домов (по согласованию с управляющими компаниями).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88</w:t>
      </w:r>
    </w:p>
    <w:p>
      <w:pPr>
        <w:pStyle w:val="Normal"/>
        <w:shd w:fill="FFFFFF" w:val="clear"/>
        <w:tabs>
          <w:tab w:val="clear" w:pos="708"/>
          <w:tab w:val="left" w:pos="10450" w:leader="none"/>
        </w:tabs>
        <w:spacing w:lineRule="exact" w:line="274"/>
        <w:jc w:val="center"/>
        <w:rPr/>
      </w:pPr>
      <w:r>
        <w:rPr>
          <w:szCs w:val="24"/>
        </w:rPr>
        <w:t>~</w:t>
      </w: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>– 665064, посёлок ж.д. Тамтачет, улица Гайнулина,1В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Cs w:val="24"/>
        </w:rPr>
        <w:t xml:space="preserve">- информационный стенд возле здания администрац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по адресу: ул. Гайнулина, 1 А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szCs w:val="24"/>
        </w:rPr>
        <w:t>- информационный стенд возле и внутри здания МКУК «Дом культуры поселка ж/д станции Тамтачет» по адресу: ул. Гайнулина,1 В.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spacing w:lineRule="exact" w:line="264"/>
        <w:jc w:val="center"/>
        <w:rPr>
          <w:b/>
          <w:b/>
          <w:szCs w:val="24"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1390</w:t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spacing w:lineRule="exact" w:line="26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00, деревня Тимирязево, улица Зелёная, 29:</w:t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spacing w:lineRule="exact" w:line="264"/>
        <w:jc w:val="center"/>
        <w:rPr>
          <w:szCs w:val="24"/>
        </w:rPr>
      </w:pPr>
      <w:r>
        <w:rPr>
          <w:szCs w:val="24"/>
        </w:rPr>
        <w:t>- информационный стенд на фасаде  здания СДК « Тимирязевский СДК» по адресу: ул. Зелёная, 31;</w:t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spacing w:lineRule="exact" w:line="264"/>
        <w:jc w:val="center"/>
        <w:rPr>
          <w:szCs w:val="24"/>
        </w:rPr>
      </w:pPr>
      <w:r>
        <w:rPr>
          <w:szCs w:val="24"/>
        </w:rPr>
        <w:t>- информационный стенд ИП Савиченко по адресу: ул. Зеленая, 35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szCs w:val="24"/>
        </w:rPr>
        <w:t>- фасад магазина ИП Кончаленко Н.М. по адресу: с. Авдюшино, ул.Гореликова,8.</w:t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spacing w:lineRule="exact" w:line="26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spacing w:lineRule="exact" w:line="26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03" w:leader="none"/>
        </w:tabs>
        <w:spacing w:lineRule="exact" w:line="264"/>
        <w:jc w:val="center"/>
        <w:rPr>
          <w:b/>
          <w:b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1391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Место  нахождения – 665000, деревня Сафроновка, улица Зелёная, 41: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- информационный стенд в здании сельского клуба по адресу: ул. Зелёная, 41;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- фасад магазина ООО «Кладовочка» по адресу: ул.Зеленая,42;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- информационный стенд возле жилого дома по адресу: ул.Зеленая, 25.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92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 665068, село Черчет, улица Ленина, 57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- фасад здания  МКУК «Черчетский сельский  Дом культуры»  по адресу: ул. Ленина, 37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93</w:t>
      </w:r>
    </w:p>
    <w:p>
      <w:pPr>
        <w:pStyle w:val="Normal"/>
        <w:shd w:fill="FFFFFF" w:val="clear"/>
        <w:spacing w:lineRule="exact" w:line="269"/>
        <w:jc w:val="center"/>
        <w:rPr>
          <w:iCs/>
          <w:szCs w:val="24"/>
        </w:rPr>
      </w:pPr>
      <w:r>
        <w:rPr>
          <w:b/>
          <w:iCs/>
          <w:szCs w:val="24"/>
        </w:rPr>
        <w:t>Место нахождения – 665060, село Шелаево, улица Советская, 49: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iCs/>
          <w:szCs w:val="24"/>
        </w:rPr>
        <w:t>- доска объявлений возле магазина «Бирюса» по адресу: ул. Кооперативная, 4;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iCs/>
          <w:szCs w:val="24"/>
        </w:rPr>
        <w:t>- доска объявлений возле магазина «Тайга» по адресу: ул. Кооперативная, 14;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iCs/>
          <w:szCs w:val="24"/>
        </w:rPr>
      </w:pPr>
      <w:r>
        <w:rPr>
          <w:iCs/>
          <w:szCs w:val="24"/>
        </w:rPr>
        <w:t>- доска объявлений возле магазина ИП Самошкина А.В. по адресу: ул.Кооперативная, 23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1394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 xml:space="preserve">Место нахождения </w:t>
      </w:r>
      <w:r>
        <w:rPr>
          <w:b/>
          <w:szCs w:val="24"/>
        </w:rPr>
        <w:t>– 665021, село Шелехово, улица Первомайская, 8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доска объявлений возле администрации муниципального образова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Cs w:val="24"/>
        </w:rPr>
      </w:pPr>
      <w:r>
        <w:rPr>
          <w:iCs/>
          <w:szCs w:val="24"/>
        </w:rPr>
        <w:t>по адресу:  ул. Почтовая, 1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Cs w:val="24"/>
        </w:rPr>
        <w:t>- доска объявлений возле магазина «Первомайский» по адресу: ул. Первомайская, 12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 xml:space="preserve">- информационный стенд возле здания МКОУ Шелеховская СОШ 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по адресу: Первомайская,8.</w:t>
      </w:r>
    </w:p>
    <w:p>
      <w:pPr>
        <w:pStyle w:val="Normal"/>
        <w:shd w:fill="FFFFFF" w:val="clear"/>
        <w:spacing w:lineRule="exact" w:line="274"/>
        <w:jc w:val="center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Cs/>
          <w:color w:val="FF0000"/>
          <w:szCs w:val="24"/>
        </w:rPr>
      </w:pPr>
      <w:r>
        <w:rPr>
          <w:iCs/>
          <w:color w:val="FF0000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iCs/>
          <w:szCs w:val="24"/>
        </w:rPr>
        <w:t>ИЗБИРАТЕЛЬНЫЙ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УЧАСТОК №  1395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>Место нахождения – 665021, деревня Сергина, улица Верхняя, 1А:</w:t>
      </w:r>
    </w:p>
    <w:p>
      <w:pPr>
        <w:pStyle w:val="Normal"/>
        <w:shd w:fill="FFFFFF" w:val="clear"/>
        <w:spacing w:lineRule="exact" w:line="278"/>
        <w:jc w:val="center"/>
        <w:rPr>
          <w:iCs/>
          <w:szCs w:val="24"/>
        </w:rPr>
      </w:pPr>
      <w:r>
        <w:rPr>
          <w:iCs/>
          <w:szCs w:val="24"/>
        </w:rPr>
        <w:t xml:space="preserve">- в здании конторы ОГУ «Сергинский психоневрологический дом-интернат»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zCs w:val="24"/>
        </w:rPr>
      </w:pPr>
      <w:r>
        <w:rPr>
          <w:iCs/>
          <w:szCs w:val="24"/>
        </w:rPr>
        <w:t>по адресу: ул. Верхняя,1А.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96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 665042, рабочий посёлок Шиткино, улица Кирова,19: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 xml:space="preserve">- информационный стенд возле администрации муниципального образования 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по адресу:  ул. Кирова, 26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>- информационный стенд возле здания МКУК « Шиткинский Дом Досуга и творчества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 xml:space="preserve"> </w:t>
      </w:r>
      <w:r>
        <w:rPr>
          <w:iCs/>
          <w:szCs w:val="24"/>
        </w:rPr>
        <w:t>по адресу: ул. Ленина, 9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- информационный стенд возле здания районной библиотеки по адресу: ул. Кирова, 23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-фасад здания городской больницы по адресу: ул. Б.Хмельницкого, 23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- фасад магазина «Енисей» по адресу: ул. Ленина, 5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- фасад магазина «Родник» по адресу: ул. Кирова, 47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- фасад магазина «Бирюса» по адресу: ул. Ленина, 28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Cs w:val="24"/>
        </w:rPr>
      </w:pPr>
      <w:r>
        <w:rPr/>
        <w:t>-фасад магазина «Весна» по адресу: ул.Кирова,43.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ИЗБИРАТЕЛЬНЫЙ УЧАСТОК № 1397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Место нахождения – 665042, рабочий посёлок Шиткино, улица Барковская,21:</w:t>
      </w:r>
    </w:p>
    <w:p>
      <w:pPr>
        <w:pStyle w:val="Normal"/>
        <w:shd w:fill="FFFFFF" w:val="clear"/>
        <w:tabs>
          <w:tab w:val="clear" w:pos="708"/>
          <w:tab w:val="left" w:pos="9322" w:leader="none"/>
        </w:tabs>
        <w:jc w:val="center"/>
        <w:rPr>
          <w:iCs/>
          <w:szCs w:val="24"/>
        </w:rPr>
      </w:pPr>
      <w:r>
        <w:rPr>
          <w:iCs/>
          <w:szCs w:val="24"/>
        </w:rPr>
        <w:t>-информационный стенд у здания филиала ГУЭП «ОблИркутскЭнерго» по адресу: ул.Кирова, 59;</w:t>
      </w:r>
    </w:p>
    <w:p>
      <w:pPr>
        <w:pStyle w:val="Normal"/>
        <w:shd w:fill="FFFFFF" w:val="clear"/>
        <w:spacing w:lineRule="exact" w:line="274"/>
        <w:jc w:val="center"/>
        <w:rPr>
          <w:iCs/>
          <w:szCs w:val="24"/>
        </w:rPr>
      </w:pPr>
      <w:r>
        <w:rPr>
          <w:iCs/>
          <w:szCs w:val="24"/>
        </w:rPr>
        <w:t>- фасад магазина «Ёлочка» по адресу: ул. Титова, 2Б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Cs/>
          <w:szCs w:val="24"/>
        </w:rPr>
        <w:t xml:space="preserve">-фасад магазина «Успех» по адресу: ул. Титова,11/2 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iCs/>
          <w:szCs w:val="24"/>
        </w:rPr>
        <w:t>ИЗБИРАТЕЛЬНЫЕ УЧАСТКИ № 1398-1402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Cs/>
          <w:szCs w:val="24"/>
        </w:rPr>
        <w:t xml:space="preserve">Место нахождения –  </w:t>
      </w:r>
      <w:r>
        <w:rPr>
          <w:b/>
        </w:rPr>
        <w:t>рабочий посёлок Юрты: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- информационный стенд возле магазина №18 по адресу: ул. Школьная, 7;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- информационный стенд возле здания Отдела внутренних дел по адресу: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 xml:space="preserve">ул. Советская, 24; 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- информационный стенд возле магазина «Гастроном» по адресу:  ул. Советская, 44;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- информационный стенд возле  магазина «Центральный» по адресу: ул. Центральная, 4А.</w:t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Начальник организационно-</w:t>
      </w:r>
    </w:p>
    <w:p>
      <w:pPr>
        <w:pStyle w:val="Normal"/>
        <w:rPr/>
      </w:pPr>
      <w:r>
        <w:rPr>
          <w:iCs/>
          <w:szCs w:val="24"/>
        </w:rPr>
        <w:t xml:space="preserve">контрольного отдела                                                                       Н.В.Бурмакина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5">
    <w:name w:val="Заголовок 5 Знак"/>
    <w:qFormat/>
    <w:rPr>
      <w:rFonts w:ascii="AG_CenturyOldStyle;Arial" w:hAnsi="AG_CenturyOldStyle;Arial" w:cs="AG_CenturyOldStyle;Arial"/>
      <w:b/>
      <w:sz w:val="32"/>
      <w:lang w:val="ru-RU" w:bidi="ar-SA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7">
    <w:name w:val="Заголовок 7 Знак"/>
    <w:qFormat/>
    <w:rPr>
      <w:rFonts w:ascii="AG_CenturyOldStyle;Arial" w:hAnsi="AG_CenturyOldStyle;Arial" w:cs="AG_CenturyOldStyle;Arial"/>
      <w:b/>
      <w:sz w:val="4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06:00Z</dcterms:created>
  <dc:creator>Delo</dc:creator>
  <dc:description/>
  <cp:keywords/>
  <dc:language>en-US</dc:language>
  <cp:lastModifiedBy>Саиджапарова</cp:lastModifiedBy>
  <cp:lastPrinted>2021-07-07T16:31:00Z</cp:lastPrinted>
  <dcterms:modified xsi:type="dcterms:W3CDTF">2021-07-07T08:32:00Z</dcterms:modified>
  <cp:revision>121</cp:revision>
  <dc:subject/>
  <dc:title/>
</cp:coreProperties>
</file>