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595959"/>
          <w:sz w:val="32"/>
          <w:szCs w:val="28"/>
        </w:rPr>
      </w:pPr>
      <w:r>
        <w:rPr>
          <w:color w:val="595959"/>
          <w:sz w:val="32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color w:val="595959"/>
          <w:sz w:val="28"/>
          <w:szCs w:val="28"/>
        </w:rPr>
        <w:t xml:space="preserve">Иркутская область Тайшетский район </w:t>
      </w:r>
    </w:p>
    <w:p>
      <w:pPr>
        <w:pStyle w:val="Normal"/>
        <w:jc w:val="center"/>
        <w:rPr/>
      </w:pPr>
      <w:r>
        <w:rPr>
          <w:color w:val="595959"/>
          <w:sz w:val="28"/>
          <w:szCs w:val="28"/>
        </w:rPr>
        <w:t>Рождественское муниципальное образование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Администрация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СТАНОВЛЕНИЕ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от 02.08.2018                                                                                                № 24</w:t>
      </w:r>
    </w:p>
    <w:p>
      <w:pPr>
        <w:pStyle w:val="Normal"/>
        <w:rPr>
          <w:color w:val="595959"/>
          <w:sz w:val="32"/>
          <w:szCs w:val="28"/>
        </w:rPr>
      </w:pPr>
      <w:r>
        <w:rPr>
          <w:color w:val="595959"/>
          <w:sz w:val="32"/>
          <w:szCs w:val="28"/>
        </w:rPr>
        <w:t>с.Рождественка</w:t>
      </w:r>
    </w:p>
    <w:p>
      <w:pPr>
        <w:pStyle w:val="Normal"/>
        <w:rPr>
          <w:color w:val="595959"/>
          <w:sz w:val="32"/>
          <w:szCs w:val="28"/>
        </w:rPr>
      </w:pPr>
      <w:r>
        <w:rPr>
          <w:color w:val="595959"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595959"/>
        </w:rPr>
      </w:pPr>
      <w:r>
        <w:rPr>
          <w:b/>
          <w:color w:val="595959"/>
        </w:rPr>
        <w:t xml:space="preserve">О присвоении адреса зданию и сооружениям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595959"/>
        </w:rPr>
      </w:pPr>
      <w:r>
        <w:rPr>
          <w:b/>
          <w:color w:val="595959"/>
        </w:rPr>
        <w:t xml:space="preserve">животноводческого комплекса </w:t>
      </w:r>
    </w:p>
    <w:p>
      <w:pPr>
        <w:pStyle w:val="Normal"/>
        <w:rPr>
          <w:b/>
          <w:b/>
          <w:color w:val="595959"/>
          <w:sz w:val="32"/>
          <w:szCs w:val="28"/>
        </w:rPr>
      </w:pPr>
      <w:r>
        <w:rPr>
          <w:b/>
          <w:color w:val="595959"/>
          <w:sz w:val="32"/>
          <w:szCs w:val="28"/>
        </w:rPr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32"/>
          <w:szCs w:val="28"/>
        </w:rPr>
        <w:tab/>
      </w:r>
      <w:r>
        <w:rPr>
          <w:color w:val="595959"/>
          <w:sz w:val="28"/>
          <w:szCs w:val="28"/>
        </w:rPr>
        <w:t>В целях упорядочения адресного хозяйства Рождественского муниципального образования, руководствуясь ст.8 Градостроительного Кодекса Российской  Федерации, ст.14 ФЗ «Об общих принципах организации местного  самоуправления в Российской Федерации» № 131-ФЗ от 06.10.2003 г., ст.ст. 23,46 Устава Рождественского муниципального образования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Присвоить адрес зданию животноводческого комплекса (административное здание), находящегося на земельном участке в селе Рождественка адрес: Российская Федерация, Иркутская область, Тайшетский район, с.Рождественка, ул. Лесная, 9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Присвоить адрес сооружению (1-ая база) находящейся на земельном участке  в селе Рождественка адрес: Российская Федерация, Иркутская область, Тайшетский район, с.Рождественка, ул. Лесная , 9,  сооружение 9А/1.</w:t>
      </w:r>
    </w:p>
    <w:p>
      <w:pPr>
        <w:pStyle w:val="Style18"/>
        <w:numPr>
          <w:ilvl w:val="0"/>
          <w:numId w:val="1"/>
        </w:numPr>
        <w:spacing w:before="0" w:after="0"/>
        <w:ind w:left="0" w:right="-141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Присвоить адрес сооружению (молочный цех), находящемуся на земельном участке в селе Рождественка адрес: Российская Федерация, Иркутская область, Тайшетский район, с.Рождественка, ул. Лесная, 9,  сооружение 9А/2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Присвоить адрес сооружению (2-ая база) находящемуся на земельном участке в селе Рождественка адрес: Российская Федерация, Иркутская область, Тайшетский район, с.Рождественка, ул. Лесная, 9, сооружение 9А/3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Присвоить адрес сооружению (2-ая база) находящемуся на земельном участке в селе Рождественка адрес: Российская Федерация, Иркутская область, Тайшетский район, с.Рождественка, ул. Лесная, 9, сооружение 9А/4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Присвоить адрес сооружению (3-ая база) находящемуся на земельном участке в селе Рождественка адрес: Российская Федерация, Иркутская область, Тайшетский район, с.Рождественка, ул. Лесная, 9, сооружение 9А/5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Присвоить адрес сооружению (запарник) находящемуся на земельном участке в селе Рождественка адрес: Российская Федерация, Иркутская область, Тайшетский район, с.Рождественка, ул. Лесная, 9, сооружение 9А/6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Присвоить адрес сооружению (гараж) находящемуся на земельном участке в селе Рождественка адрес: Российская Федерация, Иркутская область, Тайшетский район, с.Рождественка, ул. Лесная, 9, сооружение 9А/7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Присвоить адрес сооружению (кормораздаточный цех) находящемуся на земельном участке в селе Рождественка адрес: Российская Федерация, Иркутская область, Тайшетский район, с.Рождественка, ул. Лесная, 9, сооружение 9А/8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Присвоить адрес сооружению (водонапорная башня) находящемуся на земельном участке в селе Рождественка адрес: Российская Федерация, Иркутская область, Тайшетский район, с.Рождественка, ул. Лесная, 9, сооружение 9А/9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Присвоить адрес сооружению (бойня) находящемуся на земельном участке в селе Рождественка адрес: Российская Федерация, Иркутская область, Тайшетский район, с.Рождественка, ул. Лесная, 9, сооружение 9А/10.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Опубликовать настоящее постановление в газете «Вестник Рождественского муниципального образования» и разместить на </w:t>
      </w:r>
      <w:hyperlink r:id="rId2">
        <w:r>
          <w:rPr>
            <w:rStyle w:val="InternetLink"/>
            <w:rFonts w:cs="Times New Roman" w:ascii="Times New Roman" w:hAnsi="Times New Roman"/>
            <w:color w:val="595959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color w:val="595959"/>
          <w:sz w:val="28"/>
          <w:szCs w:val="28"/>
        </w:rPr>
        <w:t xml:space="preserve"> Рождественского муниципального образования в информационно-телекоммуникационной сети «Интернет»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Внести адреса в Федеральную информационную адресную систему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Контроль за исполнением данного постановления возложить на главу Рождественского муниципального образования Полевого Н.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/>
          <w:color w:val="595959"/>
          <w:sz w:val="28"/>
          <w:szCs w:val="28"/>
        </w:rPr>
      </w:r>
    </w:p>
    <w:p>
      <w:pPr>
        <w:pStyle w:val="Normal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Глава Рождественского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муниципального образования:                                                           </w:t>
      </w:r>
      <w:r>
        <w:rPr>
          <w:color w:val="595959"/>
          <w:w w:val="100"/>
          <w:sz w:val="0"/>
          <w:szCs w:val="0"/>
          <w:shd w:fill="000000" w:val="clear"/>
        </w:rPr>
        <w:t xml:space="preserve"> </w:t>
      </w:r>
      <w:r>
        <w:rPr>
          <w:color w:val="595959"/>
          <w:sz w:val="28"/>
          <w:szCs w:val="28"/>
        </w:rPr>
        <w:t>Н.Н.Полевой</w:t>
      </w:r>
    </w:p>
    <w:p>
      <w:pPr>
        <w:pStyle w:val="Normal"/>
        <w:numPr>
          <w:ilvl w:val="0"/>
          <w:numId w:val="0"/>
        </w:numPr>
        <w:outlineLvl w:val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40158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3:00Z</dcterms:created>
  <dc:creator>User1</dc:creator>
  <dc:description/>
  <cp:keywords/>
  <dc:language>en-US</dc:language>
  <cp:lastModifiedBy>Пользователь</cp:lastModifiedBy>
  <cp:lastPrinted>2018-08-03T10:02:00Z</cp:lastPrinted>
  <dcterms:modified xsi:type="dcterms:W3CDTF">2018-08-03T02:16:00Z</dcterms:modified>
  <cp:revision>1</cp:revision>
  <dc:subject/>
  <dc:title/>
</cp:coreProperties>
</file>