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26.04.2018Г. №25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МУНИЦИПАЛЬНОЕ ОБРАЗОВАНИЕ «ТАЙШЕТСКИЙ РАЙОН»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РОЖДЕСТВЕНСКОЕ МУНИЦИПАЛЬНОЕ ОБРАЗОВАНИЕ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ДУМА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РЕШЕНИЕ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Heading7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ОБ ОПЛАТЕ ЗА ЭЛЕКТРОЭНЕРГИЮ ПО УЛИЧНОМУ ОСВЕЩЕНИЮ НА ТЕРРИТОРИИ РОЖДЕСТВЕНСКОГО МУНИЦИПАЛЬНОГО ОБРАЗОВАНИЯ </w:t>
            </w:r>
          </w:p>
        </w:tc>
      </w:tr>
    </w:tbl>
    <w:p>
      <w:pPr>
        <w:pStyle w:val="TextBodyIndent"/>
        <w:suppressLineNumbers/>
        <w:ind w:right="0" w:hanging="0"/>
        <w:rPr>
          <w:sz w:val="26"/>
        </w:rPr>
      </w:pPr>
      <w:r>
        <w:rPr>
          <w:sz w:val="26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Cs w:val="24"/>
        </w:rPr>
        <w:t xml:space="preserve">Руководствуясь п.6 ст.13 Федерального закона от 08 ноября 2007 года №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п.4 ст.6 Федерального закона от 15 ноября 1995 года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Cs w:val="24"/>
        </w:rPr>
        <w:t>«О безопасности дорожного движения», п.п. «к» пп.4 п 6 раздела 4 Приказа Минстроя России №402 от 16.11.20123г., Решением Думы Рождественского муниципального образования от 26.04. 2018года №24 «Об утверждении Порядка формирования и использования бюджетных ассигнований муниципального дорожного фонда Рождественского муниципального образования», статьями 6, 54 Устава Рождественского муниципального образования, Дума Рождественского муниципального образования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Cs w:val="24"/>
        </w:rPr>
        <w:t>1.Производить оплату расходов за электроэнергию по уличному освещению в границах населённых пунктов Рождественского муниципального образования согласно прилагаемого Порядка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Cs w:val="24"/>
        </w:rPr>
        <w:t>2.Настоящее решение подлежит официальному обнародованию и размещению на сайте администрации в информационно-телекоммуникационной сети Интернет и распространяется на правоотношения, возникающие с момента подписания данного решения.</w:t>
      </w:r>
    </w:p>
    <w:p>
      <w:pPr>
        <w:pStyle w:val="Normal"/>
        <w:ind w:right="-1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Рождественского</w:t>
      </w:r>
    </w:p>
    <w:p>
      <w:pPr>
        <w:pStyle w:val="Normal"/>
        <w:ind w:right="-1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униципального образования </w:t>
      </w:r>
    </w:p>
    <w:p>
      <w:pPr>
        <w:pStyle w:val="Normal"/>
        <w:ind w:right="-1" w:firstLine="567"/>
        <w:rPr/>
      </w:pPr>
      <w:r>
        <w:rPr>
          <w:rFonts w:cs="Arial" w:ascii="Arial" w:hAnsi="Arial"/>
          <w:szCs w:val="24"/>
        </w:rPr>
        <w:t>Председатель Думы Рождественского</w:t>
      </w:r>
    </w:p>
    <w:p>
      <w:pPr>
        <w:pStyle w:val="Normal"/>
        <w:ind w:right="-1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униципального образования                                                          </w:t>
      </w:r>
    </w:p>
    <w:p>
      <w:pPr>
        <w:pStyle w:val="Normal"/>
        <w:ind w:right="-1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.Н.Полевой</w:t>
      </w:r>
    </w:p>
    <w:p>
      <w:pPr>
        <w:pStyle w:val="Normal"/>
        <w:ind w:right="-1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firstLine="567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-1"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к решению Думы</w:t>
      </w:r>
    </w:p>
    <w:p>
      <w:pPr>
        <w:pStyle w:val="Normal"/>
        <w:ind w:right="-1"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ождественского МО</w:t>
      </w:r>
    </w:p>
    <w:p>
      <w:pPr>
        <w:pStyle w:val="Normal"/>
        <w:ind w:right="-1"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6 апреля 2018г. № 25</w:t>
      </w:r>
    </w:p>
    <w:p>
      <w:pPr>
        <w:pStyle w:val="Normal"/>
        <w:ind w:right="-1" w:firstLine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32"/>
          <w:szCs w:val="32"/>
        </w:rPr>
        <w:t>ПОРЯДОК ОПЛАТЫ ЗА ЭЛЕКТРОЭНЕРГИЮ ПО УЛИЧНОМУ ОСВЕЩЕНИЮ В ГРАНИЦАХ НАСЕЛЕННЫХ ПУНКТОВ РОЖДЕСТВЕНСКОГО МУНИЦИПАЛЬНОГО ОБРАЗОВАНИЯ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.ОБЩИЕ ПОЛОЖЕНИЯ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Cs w:val="24"/>
        </w:rPr>
        <w:t>Настоящий Порядок разработан для упорядочения расходов за электроэнергию по уличному освещению в границах населённых пунктов Рождественского муниципального образования.</w:t>
      </w:r>
    </w:p>
    <w:p>
      <w:pPr>
        <w:pStyle w:val="Normal"/>
        <w:ind w:right="-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567"/>
        <w:jc w:val="center"/>
        <w:rPr/>
      </w:pPr>
      <w:r>
        <w:rPr>
          <w:rFonts w:cs="Arial" w:ascii="Arial" w:hAnsi="Arial"/>
          <w:szCs w:val="24"/>
        </w:rPr>
        <w:t>2.ПОРЯДОК ОПЛАТЫ ЗА ЭЛЕКТРОЭНЕРГИЮ ПО УЛИЧНОМУ ОСВЕЩЕНИЮ В ГРАНИЦАХ НАСЕЛЕННЫХ ПУНКТОВ РОЖДЕСТВЕНСКОГО МУНИЦИПАЛЬНОГО ОБРАЗОВАНИЯ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Cs w:val="24"/>
        </w:rPr>
        <w:t>2.1.Оплата за электроэнергию по уличному освещению в границах населённых пунктов Рождественского муниципального образования производится за счёт средств местного бюджета согласно утверждённых бюджетных ассигнований и в пределах доведённых лимитов бюджетных обязательств по благоустройству и за счёт средств дорожного фонда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Cs w:val="24"/>
        </w:rPr>
        <w:t>2.2.Руководствуясь  п.6 ч.1 ст.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4 ст.6 Федерального закона от 15 ноября 1995 года «О безопасности дорожного движения» , пп. «к» пп4 п. 6 раздела 4 Приказа Минстроя России № 402 от 16.11.2012г., решением Думы Рождественского муниципального образования от 26.04.2018г. № 24 «Об утверждении Порядка формирования и использования бюджетных ассигнований муниципального дорожного фонда Рождественского муниципального образования», оплата за электроэнергию по уличному освещению, установка, ремонт и  содержание фонарей уличного освещения в населённых пунктах, расположенных на автомобильных дорогах общего пользования местного значения производится из средств дорожного фонда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Cs w:val="24"/>
        </w:rPr>
        <w:t>2.3.Оплата за электроэнергию по уличному освещению в населённых пунктах, расположенных не на автомобильных дорогах общего пользования местного значения, производится из средств бюджета в рамках благоустройства.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РАЗГРАНИЧЕНИЕ ФОНАРЕЙ УЛИЧНОГО ОСВЕЩЕНИЯ В ГРАНИЦАХ НАСЕЛЕННЫХ ПУНКТОВ</w:t>
      </w:r>
    </w:p>
    <w:p>
      <w:pPr>
        <w:pStyle w:val="Normal"/>
        <w:ind w:right="-1"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Cs w:val="24"/>
        </w:rPr>
        <w:t>3.1.В целях разграничения фонарей уличного освещения администрацией проводятся мероприятия по количественному пересчёту фонарей уличного освещения согласно названию деревень улиц (если имеется)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Cs w:val="24"/>
        </w:rPr>
        <w:t>3.2.По итогу пересчёта, составляется перечень фонарей уличного освещения, по которым за электрическую энергию производится за счёт средств дорожного фонда (приложение к настоящему порядку). Перечень утверждается главой Рождественского муниципального</w:t>
      </w:r>
      <w:r>
        <w:rPr/>
        <w:t xml:space="preserve"> образования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ind w:right="-568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Порядку оплаты расходов за электроэнергию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уличному освещению в границах населённых пункт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Рождественского муниципального образования</w:t>
            </w:r>
          </w:p>
          <w:p>
            <w:pPr>
              <w:pStyle w:val="Heading1"/>
              <w:ind w:right="-568" w:hanging="0"/>
              <w:jc w:val="left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ечень фонарей уличного освещения, расположенных на автомобильных дорогах Рождественского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615"/>
              <w:gridCol w:w="2070"/>
              <w:gridCol w:w="1170"/>
              <w:gridCol w:w="1260"/>
              <w:gridCol w:w="1245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Наименование дороги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Количество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светильников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№</w:t>
                  </w:r>
                  <w:r>
                    <w:rPr>
                      <w:rFonts w:eastAsia="Courier New" w:cs="Courier New" w:ascii="Courier New" w:hAnsi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счётчик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Рабочее напряжение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( кВтч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ощность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оборудования (кВт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аксимальная мощность (кВт)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  <w:t>с. Рождественка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ул. Советская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eastAsia="Courier New" w:cs="Courier New" w:ascii="Courier New" w:hAnsi="Courier New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0712802901509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,2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,75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ул.Зелёная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eastAsia="Courier New" w:cs="Courier New" w:ascii="Courier New" w:hAnsi="Courier New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7523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,2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,75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ул.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олодёжная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eastAsia="Courier New" w:cs="Courier New" w:ascii="Courier New" w:hAnsi="Courier New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7523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,2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,75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ул.Школьная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eastAsia="Courier New" w:cs="Courier New" w:ascii="Courier New" w:hAnsi="Courier New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7522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,2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,75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ул.Колхозная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eastAsia="Courier New" w:cs="Courier New" w:ascii="Courier New" w:hAnsi="Courier New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7522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,25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,75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eastAsia="Courier New" w:cs="Courier New" w:ascii="Courier New" w:hAnsi="Courier New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Heading1"/>
              <w:ind w:right="-568" w:hanging="0"/>
              <w:rPr>
                <w:rFonts w:ascii="Courier New" w:hAnsi="Courier New" w:cs="Courier New"/>
                <w:b w:val="false"/>
                <w:b w:val="false"/>
                <w:sz w:val="36"/>
                <w:szCs w:val="36"/>
              </w:rPr>
            </w:pPr>
            <w:r>
              <w:rPr>
                <w:rFonts w:cs="Courier New" w:ascii="Courier New" w:hAnsi="Courier New"/>
                <w:b w:val="false"/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ава Рождестве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 образования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 Полев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right="-568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-568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8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07:00Z</dcterms:created>
  <dc:creator>Администратор</dc:creator>
  <dc:description/>
  <cp:keywords/>
  <dc:language>en-US</dc:language>
  <cp:lastModifiedBy>Пользователь</cp:lastModifiedBy>
  <dcterms:modified xsi:type="dcterms:W3CDTF">2018-06-14T06:36:00Z</dcterms:modified>
  <cp:revision>2</cp:revision>
  <dc:subject/>
  <dc:title>Р о с с и й с к а я  Ф е д е р а ц и я</dc:title>
</cp:coreProperties>
</file>