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/>
      </w:pPr>
      <w:r>
        <w:rPr/>
        <w:t>Р о с с и й с к а я  Ф е д е р а ц и 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ждественское 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Рождественского городского поселения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11"/>
        <w:widowControl/>
        <w:snapToGrid w:val="true"/>
        <w:rPr/>
      </w:pPr>
      <w:r>
        <w:rPr/>
        <w:t>от «</w:t>
      </w:r>
      <w:r>
        <w:rPr>
          <w:u w:val="single"/>
        </w:rPr>
        <w:t xml:space="preserve"> 17</w:t>
      </w:r>
      <w:r>
        <w:rPr/>
        <w:t xml:space="preserve">» </w:t>
      </w:r>
      <w:r>
        <w:rPr>
          <w:u w:val="single"/>
        </w:rPr>
        <w:t>10.</w:t>
      </w:r>
      <w:r>
        <w:rPr/>
        <w:t xml:space="preserve"> 2016 г.                                         №  </w:t>
      </w:r>
      <w:r>
        <w:rPr>
          <w:u w:val="single"/>
        </w:rPr>
        <w:t>48</w:t>
      </w:r>
    </w:p>
    <w:p>
      <w:pPr>
        <w:pStyle w:val="11"/>
        <w:widowControl/>
        <w:snapToGrid w:val="true"/>
        <w:rPr/>
      </w:pPr>
      <w:r>
        <w:rPr/>
      </w:r>
    </w:p>
    <w:p>
      <w:pPr>
        <w:pStyle w:val="11"/>
        <w:widowControl/>
        <w:snapToGrid w:val="true"/>
        <w:rPr/>
      </w:pPr>
      <w:r>
        <w:rPr/>
      </w:r>
    </w:p>
    <w:p>
      <w:pPr>
        <w:pStyle w:val="11"/>
        <w:widowControl/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ind w:right="5068" w:hanging="0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администрации Рождественского муниципального образования от 10.09.2011 г. № 15б и о разработке проекта внесения изменений в Правила землепользования и застройки Рождественского муниципального образования</w:t>
      </w:r>
    </w:p>
    <w:p>
      <w:pPr>
        <w:pStyle w:val="Normal"/>
        <w:ind w:right="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ст. 33 Градостроительного Кодекса РФ от 23 декабря 2004 г. № 190-ФЗ ( в редакции Федерального Закона от 03.07.2016г № 373-ФЗ «О внесении изменений 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 документации по планировке территории и обеспечения комплексного и устойчивого развития территорий и признания утратившим силу отдельных положений законодательных актов Российской Федерации», ст. 14 Федерального Закона «Об общих принципах организации местного самоуправления в Российской Федерации» от 16.10.2003 г. № 131-ФЗ, ст.ст. 37,45, Устава Рождественского муниципального образования ,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 Рождественского муниципального  образования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ПОСТАНОВЛЯЕТ: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Приложение № 2 постановления администрации Рождественского муниципального образования от 10.09.2011 г. № 15а «О подготовке проекта правил землепользования и застройки Рождественского муниципального образования, дополнить следующим абзацем. (Приложение № 1к настоящему постановл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right="-5" w:hanging="0"/>
        <w:jc w:val="both"/>
        <w:rPr/>
      </w:pPr>
      <w:r>
        <w:rPr>
          <w:sz w:val="24"/>
          <w:szCs w:val="24"/>
        </w:rPr>
        <w:t>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одготовке проекта правил землепользования и застройки Рождественского 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рок до 28 октября 2016 года подготовить проект внесения изменений в Правила землепользования и застройки Рождественского муниципального образования, с соответствующим заключением, в части приведения в соответствие регламента разрешенного использования земельных участков в соответствии с градостроительным  кодексом Российской Федерации Федеральным Законом от 3 июля 2016 г № 373-ФЗ, с учетом современного использования территории. (Приложение №2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Вестник Рождественского муниципального образования» и разместить на официальном сайте администрации в сети Интернет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ождеств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:                                                        Н.Н.По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ождественского муниципального образования от 17.10.2016г  № 4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ОДГОТОВКЕ ПРОЕКТА ПРАВИ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ЕМЛЕПОЛЬЗОВАНИЯ И ЗАСТРОЙКИ РОЖДЕСТВЕН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евой Н.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глава Рождественского муниципального  образова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лёва И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Рождественского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викова Т.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администрации Рождественского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енкова Н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Рождественского ФА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родина С.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ождественского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бразования № 48 от 17.10.2016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внесения изменений в Правила землепользования и застройки Рождественнского муниципального образования Тайшетского района Иркут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тье 51  Жилые зоны  "Ж" Параметры  основных видов  разрешенного использования изложить 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ельные размеры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нимальная площадь земельного участка - 0.04 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ая площадь земельного участка -0.20 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1 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ельное количество надземных этажей зданий, строений, сооружений–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ельная высота зданий, строений, сооружений– 12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тье 52 Общественно-деловые зоны "ОД"  Параметры  основных видов  разрешенного использования изложить 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ельные размеры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нимальная площадь земельного участка - 0.02 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ая площадь земельного участка -0.20 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ельное количество надземных этажей зданий, строений, сооружений – 3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ельная высота зданий, строений, сооружений – 12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тье 53  Озелененные и рекреационные зоны "Р" Параметры  основных видов  разрешенного использова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тье 54  Производственные зоны "П" Параметры  основных видов  разрешенного использова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 статье 55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оны резервирования территории для перспективного строительства  "РТ" </w:t>
      </w:r>
      <w:r>
        <w:rPr>
          <w:sz w:val="24"/>
          <w:szCs w:val="24"/>
        </w:rPr>
        <w:t>Параметры  основных видов  разрешенного использова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ельные размеры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нимальная площадь земельного участка - 0.04 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ая площадь земельного участка -0.20 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  <w:r>
        <w:rPr>
          <w:sz w:val="24"/>
          <w:szCs w:val="24"/>
        </w:rPr>
        <w:t xml:space="preserve"> - 1 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ельное количество надземных этажей зданий, строений, сооружений– 3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ельная высота зданий, строений, сооружений – 12 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 статье 56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оны объектов транспортной инфраструктуры "РТ" </w:t>
      </w:r>
      <w:r>
        <w:rPr>
          <w:sz w:val="24"/>
          <w:szCs w:val="24"/>
        </w:rPr>
        <w:t>Параметры  основных видов  разрешенного использова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9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ind w:right="-568" w:hanging="0"/>
      <w:jc w:val="center"/>
      <w:outlineLvl w:val="0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napToGrid w:val="false"/>
      <w:jc w:val="center"/>
      <w:outlineLvl w:val="4"/>
    </w:pPr>
    <w:rPr>
      <w:rFonts w:ascii="AG_CenturyOldStyle;Courier New" w:hAnsi="AG_CenturyOldStyle;Courier New" w:eastAsia="Arial Unicode MS" w:cs="Arial Unicode MS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rFonts w:ascii="AG_CenturyOldStyle;Courier New" w:hAnsi="AG_CenturyOldStyle;Courier New" w:cs="AG_CenturyOldStyle;Courier New"/>
      <w:b/>
      <w:sz w:val="4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5">
    <w:name w:val="Заголовок 5 Знак"/>
    <w:qFormat/>
    <w:rPr>
      <w:rFonts w:ascii="AG_CenturyOldStyle;Courier New" w:hAnsi="AG_CenturyOldStyle;Courier New" w:eastAsia="Arial Unicode MS" w:cs="Arial Unicode MS"/>
      <w:b/>
      <w:sz w:val="32"/>
    </w:rPr>
  </w:style>
  <w:style w:type="character" w:styleId="7">
    <w:name w:val="Заголовок 7 Знак"/>
    <w:qFormat/>
    <w:rPr>
      <w:rFonts w:ascii="AG_CenturyOldStyle;Courier New" w:hAnsi="AG_CenturyOldStyle;Courier New" w:cs="AG_CenturyOldStyle;Courier New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0:00Z</dcterms:created>
  <dc:creator>Шашукова</dc:creator>
  <dc:description/>
  <cp:keywords/>
  <dc:language>en-US</dc:language>
  <cp:lastModifiedBy>Пользователь</cp:lastModifiedBy>
  <dcterms:modified xsi:type="dcterms:W3CDTF">2016-12-07T03:18:00Z</dcterms:modified>
  <cp:revision>19</cp:revision>
  <dc:subject/>
  <dc:title/>
</cp:coreProperties>
</file>