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енское 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Рождестве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7.03.2017 г.                                                                                                        № 8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 утверждении    схемы  семимандатного</w:t>
      </w:r>
    </w:p>
    <w:p>
      <w:pPr>
        <w:pStyle w:val="Normal"/>
        <w:rPr>
          <w:lang w:val="ru-RU"/>
        </w:rPr>
      </w:pPr>
      <w:r>
        <w:rPr>
          <w:lang w:val="ru-RU"/>
        </w:rPr>
        <w:t>избирательного   округа   для    проведения</w:t>
      </w:r>
    </w:p>
    <w:p>
      <w:pPr>
        <w:pStyle w:val="Normal"/>
        <w:rPr>
          <w:lang w:val="ru-RU"/>
        </w:rPr>
      </w:pPr>
      <w:r>
        <w:rPr>
          <w:lang w:val="ru-RU"/>
        </w:rPr>
        <w:t>выборов депутатов Думы Рождественского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 Тайшетского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Иркут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>четвертого созы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>В соответствии со статьей 19 ч.3 Закона Иркутской области  от 11.11.2011 «О муниципальных выборах в Иркутской области», ст.11 Устава Рождественского муниципального образования, Дума Рождественского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Утвердить схему и графическое изображение семимандатного избирательного округа для проведения выборов депутатов Думы Рождественского муниципального образования Тайшетского муниципального района Иркутской области, сроком на 10 лет согласно приложений № 1, №2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нное  решение опубликовать в газете «Вестник Рождественского муниципального образова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Рождественского 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            Н.Н.Полев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Думы Рождеств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 №  8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.03.2017 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емимандатного  избирательного округа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утатов Думы Рождеств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мандатный  избирательный  окр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исло избирателей – 4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едняя норма  представительства избирателей на один депутатский мандат – 6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оличество  депутатских  мандатов, подлежащих  распределению   в  избирательном  округе, -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есто нахождения окружной  избирательной комиссии или  комиссии, на которую возложены  полномочия  окружной избирательной 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65008, Иркутская область, Тайшетский район, г.Тайшет, ул.Шевченко,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ницы  избирательного  округ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ждественское  муниципальное  образование, в  установленных границах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Думы Рождеств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 №  8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.03.2017 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ческое  изобра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хемы семимандатного  избирательного округа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утатов Думы Рождеств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889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</w:tblGrid>
      <w:tr>
        <w:trPr>
          <w:trHeight w:val="9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окров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1124585</wp:posOffset>
                </wp:positionV>
                <wp:extent cx="139065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ждеств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9.25pt;mso-wrap-distance-left:9pt;mso-wrap-distance-right:9pt;mso-wrap-distance-top:0pt;mso-wrap-distance-bottom:0pt;margin-top:88.55pt;mso-position-vertical-relative:text;margin-left:250.55p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ждеств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енское 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Рождестве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6.2017 г.                                                                                               № 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    выборов      депутатов     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енского муниципального 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частями 1, 3, 6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 23 Федерального закона от 06.10.2003 № 131 «Об общих принципах организации местного самоуправления в Российской Федерации», статьями 10, 11 Закона Иркутской области от 11.11.2011 №116-ОЗ «О муниципальных выборах в Иркутской области», статьей 11 Устава Рождественского муниципального образования, Дума  Рождественского  муниципального 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выборы депутатов Думы Рождественского  муниципального образования четвёртого созыва  на 10 сентября 2017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трёх дней со дня принятия настоящего решения уведомить Избирательную комиссию Иркутской области о назначении выбо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Вестник Рождественского муниципального образования» не позднее чем через пять дней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Рождествен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бразования                                                           Н.Н.Поле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ждественское муниципальное образова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ума Рождестве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6 .2017 г.                                                                                               № 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    выборов     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ждественского 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частями 1, 3, 6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 23 Федерального закона от 06.10.2003 № 131 «Об общих принципах организации местного самоуправления в Российской Федерации», статьями 10, 11 Закона Иркутской области от 11.11.2011 №116-ОЗ «О муниципальных выборах в Иркутской области», статьей 11 Устава Рождественского муниципального образования, Дума  Рождественского  муниципального 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Назначить выборы Главы Рождественского  муниципального образования   на 10 сентября 2017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трёх дней со дня принятия настоящего решения уведомить Избирательную комиссию Иркутской области о назначении выбо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Вестник Рождественского муниципального образования» не позднее чем через пять дней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Рождествен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бразования                                                        Н.Н.Поле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ждественское муниципальное образова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ума Рождестве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3.2017 г.                                                                                               № 84/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статьи 51-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вила  землепользования и застрой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ждественского            муниципальн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целью устойчивого развития Рождественского муниципального  образования, руководствуясь п.12 статьи 34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ст.33 Градостроительного кодекса Российской Федерации , ст.14 Федерального закона от 06.10.2003 г. № 131-ФЗ «Об общих принципах организации местного самоуправления в Российской Федерации», Уставом Рождественского муниципального  образования, Положением «Об организации и деятельности администрации Рождественского муниципального образования», утверждённого решением Думы № 10 от 30.12.2005г     администрация Рождественского муниципального образования, рассмотрев  представленные материалы: Протокол №1 от 16.03.2017г  «По рассмотрению проекта внесения изменений в Правила землепользования и застройки Рождественского муниципального  образования, заключение №1 от 03.04.2017г  по  результатам проведённых Публичных  слуш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Статью 51</w:t>
      </w:r>
      <w:r>
        <w:rPr>
          <w:sz w:val="28"/>
          <w:szCs w:val="28"/>
          <w:lang w:val="ru-RU"/>
        </w:rPr>
        <w:t xml:space="preserve">  Жилые зоны  "Ж" Параметры  основных видов  разрешенного использования изложить  в следующей реда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размеры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нимальная площадь земельного участка - 0.04 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лощадь земельного участка -0.20 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1 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ое количество надземных этажей зданий, строений, сооружений– 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ая высота зданий, строений, сооружений– 12 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татью 52</w:t>
      </w:r>
      <w:r>
        <w:rPr>
          <w:sz w:val="28"/>
          <w:szCs w:val="28"/>
          <w:lang w:val="ru-RU"/>
        </w:rPr>
        <w:t xml:space="preserve"> Общественно-деловые зоны "ОД"  Параметры  основных видов  разрешенного использования изложить  в следующей реда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размеры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нимальная площадь земельного участка - 0.02 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лощадь земельного участка -0.20 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ое количество надземных этажей зданий, строений, сооружений – 3 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ая высота зданий, строений, сооружений – 12 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53</w:t>
      </w:r>
      <w:r>
        <w:rPr>
          <w:sz w:val="28"/>
          <w:szCs w:val="28"/>
          <w:lang w:val="ru-RU"/>
        </w:rPr>
        <w:t xml:space="preserve">  Озелененные и рекреационные зоны "Р" Параметры  основных видов  разрешенного использования изложить в следующей редакции: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Статью 54</w:t>
      </w:r>
      <w:r>
        <w:rPr>
          <w:sz w:val="28"/>
          <w:szCs w:val="28"/>
          <w:lang w:val="ru-RU"/>
        </w:rPr>
        <w:t xml:space="preserve">  Производственные зоны "П" Параметры  основных видов  разрешенного использования изложить в следующей редакции: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Статью</w:t>
      </w:r>
      <w:r>
        <w:rPr>
          <w:rFonts w:eastAsia="Calibri"/>
          <w:b/>
          <w:sz w:val="28"/>
          <w:szCs w:val="28"/>
          <w:lang w:val="ru-RU"/>
        </w:rPr>
        <w:t xml:space="preserve"> 55 </w:t>
      </w:r>
      <w:r>
        <w:rPr>
          <w:rFonts w:eastAsia="Calibri"/>
          <w:sz w:val="28"/>
          <w:szCs w:val="28"/>
          <w:lang w:val="ru-RU"/>
        </w:rPr>
        <w:t xml:space="preserve">Зоны резервирования территории для перспективного строительства  "РТ" </w:t>
      </w:r>
      <w:r>
        <w:rPr>
          <w:sz w:val="28"/>
          <w:szCs w:val="28"/>
          <w:lang w:val="ru-RU"/>
        </w:rPr>
        <w:t>Параметры  основных видов  разрешенного использования изложить в следующей реда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размеры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нимальная площадь земельного участка - 0.04 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лощадь земельного участка -0.20 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ое количество надземных этажей зданий, строений, сооружений– 3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ая высота зданий, строений, сооружений – 12 м.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Статью</w:t>
      </w:r>
      <w:r>
        <w:rPr>
          <w:rFonts w:eastAsia="Calibri"/>
          <w:b/>
          <w:sz w:val="28"/>
          <w:szCs w:val="28"/>
          <w:lang w:val="ru-RU"/>
        </w:rPr>
        <w:t xml:space="preserve"> 56 </w:t>
      </w:r>
      <w:r>
        <w:rPr>
          <w:rFonts w:eastAsia="Calibri"/>
          <w:sz w:val="28"/>
          <w:szCs w:val="28"/>
          <w:lang w:val="ru-RU"/>
        </w:rPr>
        <w:t xml:space="preserve">Зоны объектов транспортной инфраструктуры "РТ" </w:t>
      </w:r>
      <w:r>
        <w:rPr>
          <w:sz w:val="28"/>
          <w:szCs w:val="28"/>
          <w:lang w:val="ru-RU"/>
        </w:rPr>
        <w:t>Параметры  основных видов  разрешенного использования изложить в следующей редакции: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Рождествен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бразования                                                        Н.Н.Поле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« Тайшетский   район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ждественское 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ождественского муниципального  образования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О Т О К О Л 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 слушаний  по рассмотрению проекта внесения изменений в ст.51-56 Правил землепользования и застройки Рождественского муниципальногообразования  Тайшет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1.2017 г.                                                                                                             с.Рождествен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0 ч. 00 мин. – 10 ч. 30 мин.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глашены: представители  общественных  организаций, депутаты Думы Рождественского муниципального образования, работники  администрации Рождественского муниципального  образования, руководители  муниципальных учреждений, жители  Рождественского  муниципального  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сутствовало 15 человек (список в приложении №1), в т.ч. работники администрац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левой Н.Н. – Глава Рождестве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викова Т.Л. – консультант администрации Рождестве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алёва И.И. – гл.специалист  администрации  Рождестве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ина Е.А -  вед.специалист  администрации  Рождестве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по рассмотрению проекта внесения изменений в ст.51-56 Правил землепользования и застройки Рождественского муниципального образования Тайшетского район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Полевой Н.Н. - Глава Рождественского муниципального образова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внесения изменений в ст.51-56 Правил землепользования и застройки Рождественского муниципального образования  Тайшет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Москалёва И.И. гл.специалист администрации Рождестве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евого Н.Н. -  </w:t>
      </w:r>
      <w:r>
        <w:rPr>
          <w:rFonts w:cs="Times New Roman" w:ascii="Times New Roman" w:hAnsi="Times New Roman"/>
          <w:sz w:val="28"/>
          <w:szCs w:val="28"/>
        </w:rPr>
        <w:t>Гла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енского муниципального образ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14 января 2017 г. проходят публичные слушания по рассмотрению проекта внесения изменений в ст.51-56 Правил землепользования и застройки Рождественского муниципального образования  Тайшет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слушаний выступает администрация Рождественского муниципального образования. </w:t>
      </w:r>
    </w:p>
    <w:p>
      <w:pPr>
        <w:pStyle w:val="Style16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20" w:hanging="0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и порядок учёта предложений и замечаний опубликованы в газете «Вестник Рождественского муниципального образования»  от  26 ноября  2016 г. № 14 и на сайте Администрации Рождественского муниципального образования.</w:t>
      </w:r>
    </w:p>
    <w:p>
      <w:pPr>
        <w:pStyle w:val="Style16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 времени опубликования проекта постановления администрации  Рождественского муниципального образования, предложений, замечаний и заявлений не поступило.</w:t>
      </w:r>
    </w:p>
    <w:p>
      <w:pPr>
        <w:pStyle w:val="Style16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калёву И.И.</w:t>
      </w:r>
      <w:r>
        <w:rPr>
          <w:rFonts w:cs="Times New Roman" w:ascii="Times New Roman" w:hAnsi="Times New Roman"/>
          <w:sz w:val="28"/>
          <w:szCs w:val="28"/>
        </w:rPr>
        <w:t xml:space="preserve"> – главного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ождественского муниципального образования, который представил на публичные слушания  проект внесения изменений в ст.51-56 Правил землепользования и застройки Рождественского муниципального образования  Тайшетского района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приведения градостроительных регламентов территориальных зон Рождественского  муниципального образования требованиям законодательства, руководствуясь статьей 34 Федерального закона от 23.06.2014 г. № 171-ФЗ «О внесении изменений в Земельный кодекс Российской Федерации, статьями 28, 31, 32, 33 Градостроительного кодекса Российской Федерации,  ст. 17,37,45 Устава Рождественского муниципального образования , Положением «Об организации и деятельности администрации Рождественского муниципального образования, утвержденного решением Думы № 163 от 30.12.2005 г. , статьей 42 Правил землепользования и застройки Рождественского муниципального образования</w:t>
      </w:r>
      <w:r>
        <w:rPr/>
        <w:t xml:space="preserve"> ,</w:t>
      </w:r>
      <w:r>
        <w:rPr>
          <w:rFonts w:cs="Times New Roman" w:ascii="Times New Roman" w:hAnsi="Times New Roman"/>
          <w:sz w:val="28"/>
          <w:szCs w:val="28"/>
        </w:rPr>
        <w:t>внести изменения в ст.51-56 Правил землепользования и застройки Рождественского муниципального образования  Тайшетского район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/>
        </w:rPr>
        <w:t>Статью 51</w:t>
      </w:r>
      <w:r>
        <w:rPr>
          <w:sz w:val="28"/>
          <w:szCs w:val="28"/>
          <w:lang w:val="ru-RU"/>
        </w:rPr>
        <w:t xml:space="preserve">  Жилые зоны  "Ж" Параметры  основных видов  разрешенного использования изложить  в следующей реда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размеры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нимальная площадь земельного участка - 0.04 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лощадь земельного участка -0.20 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1 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ое количество надземных этажей зданий, строений, сооружений– 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ая высота зданий, строений, сооружений– 12 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татью 52</w:t>
      </w:r>
      <w:r>
        <w:rPr>
          <w:sz w:val="28"/>
          <w:szCs w:val="28"/>
          <w:lang w:val="ru-RU"/>
        </w:rPr>
        <w:t xml:space="preserve"> Общественно-деловые зоны "ОД"  Параметры  основных видов  разрешенного использования изложить  в следующей реда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размеры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нимальная площадь земельного участка - 0.02 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лощадь земельного участка -0.20 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ое количество надземных этажей зданий, строений, сооружений – 3 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ая высота зданий, строений, сооружений – 12 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53</w:t>
      </w:r>
      <w:r>
        <w:rPr>
          <w:sz w:val="28"/>
          <w:szCs w:val="28"/>
          <w:lang w:val="ru-RU"/>
        </w:rPr>
        <w:t xml:space="preserve">  Озелененные и рекреационные зоны "Р" Параметры  основных видов  разрешенного использования изложить в следующей редакции: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Статью 54</w:t>
      </w:r>
      <w:r>
        <w:rPr>
          <w:sz w:val="28"/>
          <w:szCs w:val="28"/>
          <w:lang w:val="ru-RU"/>
        </w:rPr>
        <w:t xml:space="preserve">  Производственные зоны "П" Параметры  основных видов  разрешенного использования изложить в следующей редакции: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Статью</w:t>
      </w:r>
      <w:r>
        <w:rPr>
          <w:rFonts w:eastAsia="Calibri"/>
          <w:b/>
          <w:sz w:val="28"/>
          <w:szCs w:val="28"/>
          <w:lang w:val="ru-RU"/>
        </w:rPr>
        <w:t xml:space="preserve"> 55 </w:t>
      </w:r>
      <w:r>
        <w:rPr>
          <w:rFonts w:eastAsia="Calibri"/>
          <w:sz w:val="28"/>
          <w:szCs w:val="28"/>
          <w:lang w:val="ru-RU"/>
        </w:rPr>
        <w:t xml:space="preserve">Зоны резервирования территории для перспективного строительства  "РТ" </w:t>
      </w:r>
      <w:r>
        <w:rPr>
          <w:sz w:val="28"/>
          <w:szCs w:val="28"/>
          <w:lang w:val="ru-RU"/>
        </w:rPr>
        <w:t>Параметры  основных видов  разрешенного использования изложить в следующей реда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размеры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нимальная площадь земельного участка - 0.04 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лощадь земельного участка -0.20 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ое количество надземных этажей зданий, строений, сооружений– 3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ая высота зданий, строений, сооружений – 12 м.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Статью</w:t>
      </w:r>
      <w:r>
        <w:rPr>
          <w:rFonts w:eastAsia="Calibri"/>
          <w:b/>
          <w:sz w:val="28"/>
          <w:szCs w:val="28"/>
          <w:lang w:val="ru-RU"/>
        </w:rPr>
        <w:t xml:space="preserve"> 56 </w:t>
      </w:r>
      <w:r>
        <w:rPr>
          <w:rFonts w:eastAsia="Calibri"/>
          <w:sz w:val="28"/>
          <w:szCs w:val="28"/>
          <w:lang w:val="ru-RU"/>
        </w:rPr>
        <w:t xml:space="preserve">Зоны объектов транспортной инфраструктуры "РТ" </w:t>
      </w:r>
      <w:r>
        <w:rPr>
          <w:sz w:val="28"/>
          <w:szCs w:val="28"/>
          <w:lang w:val="ru-RU"/>
        </w:rPr>
        <w:t>Параметры  основных видов  разрешенного использования изложить в следующей редакции: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ва И.И. </w:t>
      </w:r>
      <w:r>
        <w:rPr>
          <w:rFonts w:cs="Times New Roman" w:ascii="Times New Roman" w:hAnsi="Times New Roman"/>
          <w:sz w:val="28"/>
          <w:szCs w:val="28"/>
        </w:rPr>
        <w:t xml:space="preserve"> - предложила принять проект внесения изменений в ст.ст.51-56 Правил землепользования и застройки Рождественского муниципального образования Тайшетского района  в целом без измен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ли: «за» - 15, «против» - нет , «воздержались» - н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ст.ст.51-56Правил землепользования и застройки Рождественского муниципального образования Тайшетского района - утверди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нный протокол подлежит опубликованию в газете « Вестник Рождественского муниципального  образова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от присутствующих не поступи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:                                                      Н.Н.Поле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И.И.Москалё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 № 1 от 03 апреля 2017 г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х  слушаний  по проекту  внесения изменений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.ст.51-56 Правил землепользования и застройк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йшет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щих на  публичных  слушаниях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 внесения измен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.ст.51-56 Правил землепользования и застройк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шет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евой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викова Т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алёв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ль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ысенок Л.П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мир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родин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тников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ыжов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к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онин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ченк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ппова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никова Л.А.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:                                                      Н.Н.Поле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И.И.Москалё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</cp:lastModifiedBy>
  <cp:lastPrinted>2017-06-13T13:16:00Z</cp:lastPrinted>
  <dcterms:modified xsi:type="dcterms:W3CDTF">2017-06-15T07:58:00Z</dcterms:modified>
  <cp:revision>203</cp:revision>
  <dc:subject/>
  <dc:title>Р о с с и й с к а я      Ф е д е р а ц и я</dc:title>
</cp:coreProperties>
</file>