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й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и населения о праве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очеред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ужба потребительского рынка и лицензирования Иркутской области напоминает жителям и хозяйствующим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убъектам о том, что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ом Президента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Российской Федерации от 2 октября 1992 года № 1157 «О дополнительных мерах государственной поддержки инвалидов» инвалиды I и II групп, дети-инвалиды и лица, сопровождающие таких детей, имеют право на обслуживание вне очереди на предприятиях торговли, общественного питания и бытового обслуживания, а также о других категориях граждан, имеющих право на внеочередное обслуживани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 целях исполнения данного Указа Президента РФ и обеспечения доступности для инвалидов услуг, оказываемых в сфере потребительского рынка, рекомендуем хозяйствующими субъектами, осуществляющим деятельность в регионе, организовать информирование потребителей о праве на обслуживание вне очереди инвалидов I и II групп, детей-инвалидов и лиц, сопровождающих таких детей, путем размещения объявлений в удобном и доступном для ознакомления месте (на информационных стендах, пере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ссами, </w:t>
      </w:r>
      <w:r>
        <w:rPr>
          <w:rFonts w:cs="Times New Roman" w:ascii="Times New Roman" w:hAnsi="Times New Roman"/>
          <w:sz w:val="28"/>
          <w:szCs w:val="28"/>
        </w:rPr>
        <w:t>а также видео- и аудиоинформировани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Также напоминаем, что право на внеочередное обслуживание в соответствии с законодательством Российской Федерации имеют следующие категории потреб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- инвалиды войны и участники Великой Отечественной войны (Федеральный закон от 12 января 1995 года № 5-ФЗ «О ветеранах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герои Советского Союза, герои Российской Федерации и полные кавалеры ордена Славы (Закон Российской Федерации от 15 января 1993 года № 4301-1 «О статусе Героев Советского Союза, Героев Российской Федерации и полных кавалеров ордена Слав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ругие категории граждан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529"/>
          <w:spacing w:val="-6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9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5:00Z</dcterms:created>
  <dc:creator>Юлия Анатольевна Маликова</dc:creator>
  <dc:description/>
  <cp:keywords/>
  <dc:language>en-US</dc:language>
  <cp:lastModifiedBy>Юлия Анатольевна Маликова</cp:lastModifiedBy>
  <cp:lastPrinted>2023-09-21T12:25:00Z</cp:lastPrinted>
  <dcterms:modified xsi:type="dcterms:W3CDTF">2023-09-22T07:26:00Z</dcterms:modified>
  <cp:revision>3</cp:revision>
  <dc:subject/>
  <dc:title/>
</cp:coreProperties>
</file>