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240"/>
        <w:ind w:left="0" w:right="0" w:firstLine="709"/>
        <w:jc w:val="both"/>
        <w:rPr/>
      </w:pPr>
      <w:r>
        <w:rPr/>
        <w:t xml:space="preserve">Направляю для ознакомления пресс-релиз. </w:t>
      </w:r>
      <w:r>
        <w:rPr>
          <w:i/>
        </w:rPr>
        <w:t xml:space="preserve">При использовании информации управления Генеральной прокуратуры Российской Федерации по Сибирскому федеральному округу </w:t>
      </w:r>
      <w:r>
        <w:rPr>
          <w:b/>
          <w:i/>
        </w:rPr>
        <w:t>ссылка на источник информации обязательна</w:t>
      </w:r>
      <w:r>
        <w:rPr>
          <w:b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В Горно-Алтайске заместитель Генерального прокурора России Дмитрий Демешин провел личный прием жителей республики Алтай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ститель Генерального прокурора Российской Федерации Дмитрий Демешин 10 марта 2023 года провел в городе Горно-Алтайске личный прием жителей региона. В нем участвовали прокурор республики Анатолий Богданчиков, Глава Республики Алтай Олег Хорохордин, городские и районные прокуроры, руководители и представители органов власти и местного самоуправления, организаций.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ждане пожаловались заместителю Генерального прокурора России на нарушения их социальных прав. Так, два лица из категории детей-сирот сообщили о нарушении их права на предоставление жилого помещения в льготном порядке. Об отсутствии освещения на одной из улиц города Горно-Алтайска, по которой рано утром и поздно вечером идут в школу дети, пожаловались родители, опасаясь за их жизнь и здоровье.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содействием в предоставлении места в дошкольном образовательном учреждении ребенку с ограниченными возможностями здоровья, состоящему в очереди в специализированную группу по развитию речи детского сада, обратилась его мама.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ители столицы региона – инвалиды 2 и 3 группы, пожаловались на отсутствие лекарственных препаратов, предназначенных для лечения заболеваний органов дыхания. С аналогичной жалобой в интересах 8 несовершеннолетних воспитанников детей-инвалидов, нуждающихся в препарате для лечения эпилепсии, обратилась директор Бюджетного учреждения «Республиканский дом-интернат «Алтай». Рецепты на лекарства находятся на отсроченном обслуживании месяц и более.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ь крестьянского фермерского хозяйства, а также жители сел Курота, Онгудай и Хабаровка Онгудайского района попросили оказать помощь в связи с бездействием сетевой организации, неисполнением договоров технического присоединения жилых домов к сетям электроснабжения, срок по которым истек в 2014 и 2019 гг.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ители трех семей из сел Майминского района, имеющих льготы категории «ветеран боевых действий», «молодая семья» и «многодетная семья» сообщили прокурору о бездействии органа местного самоуправления и длительном, с 2010 и 2013 гг., непредоставлении земельных участков для жилищного строительства на территории МО «Майминский район».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ительница села Бирюля Майминского района посетовала на невозможность реализации права на предоставление 30 куб. метров делового леса как представителю коренного малочисленного народа тубалары.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го принято 17 заявителей. По каждому обращению Дмитрием Демешиным даны поручения прокурору республики об организации проверок, направленных на установление фактических обстоятельств произошедшего и восстановление нарушенных прав. Исполнение поручений контролируется.</w:t>
      </w:r>
    </w:p>
    <w:p>
      <w:pPr>
        <w:pStyle w:val="Normal"/>
        <w:spacing w:lineRule="auto" w:line="240"/>
        <w:jc w:val="both"/>
        <w:rPr/>
      </w:pPr>
      <w:r>
        <w:rPr/>
      </w:r>
      <w:bookmarkStart w:id="0" w:name="_GoBack1"/>
      <w:bookmarkStart w:id="1" w:name="_GoBack1"/>
    </w:p>
    <w:p>
      <w:pPr>
        <w:pStyle w:val="Normal"/>
        <w:spacing w:lineRule="exact" w:line="240"/>
        <w:jc w:val="both"/>
        <w:rPr>
          <w:color w:val="333333"/>
          <w:spacing w:val="-10"/>
          <w:lang w:eastAsia="ru-RU"/>
        </w:rPr>
      </w:pPr>
      <w:r>
        <w:rPr>
          <w:color w:val="333333"/>
          <w:spacing w:val="-10"/>
          <w:lang w:eastAsia="ru-RU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2" w:color="FFFFFF"/>
        </w:pBdr>
        <w:spacing w:lineRule="exact" w:line="240"/>
        <w:jc w:val="both"/>
        <w:rPr/>
      </w:pPr>
      <w:r>
        <w:rPr/>
        <w:t>Старший прокурор управления</w:t>
      </w:r>
      <w:bookmarkStart w:id="2" w:name="_GoBack"/>
      <w:bookmarkEnd w:id="2"/>
      <w:r>
        <w:rPr/>
        <w:t xml:space="preserve"> Любовь Баунтрок, тел. 8 (383) 218-38-36</w:t>
      </w:r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rong">
    <w:name w:val="Strong"/>
    <w:qFormat/>
    <w:rPr>
      <w:rFonts w:eastAsia="Times New Roman"/>
      <w:bCs/>
    </w:rPr>
  </w:style>
  <w:style w:type="character" w:styleId="Pagenumber">
    <w:name w:val="page number"/>
    <w:qFormat/>
    <w:rPr>
      <w:rFonts w:eastAsia="Times New Roman"/>
    </w:rPr>
  </w:style>
  <w:style w:type="character" w:styleId="22">
    <w:name w:val="Основной текст 2 Знак"/>
    <w:qFormat/>
    <w:rPr/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32"/>
      <w:szCs w:val="32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z w:val="26"/>
      <w:szCs w:val="2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8"/>
      <w:szCs w:val="28"/>
      <w:lang w:val="ru-RU" w:eastAsia="zh-CN" w:bidi="hi-IN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left="26" w:right="0"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540"/>
      <w:jc w:val="both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odyTextIndent">
    <w:name w:val="Body Text Indent"/>
    <w:basedOn w:val="TextBody"/>
    <w:qFormat/>
    <w:pPr>
      <w:ind w:left="0" w:right="0" w:firstLine="21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245" w:before="60" w:after="420"/>
      <w:jc w:val="center"/>
    </w:pPr>
    <w:rPr>
      <w:rFonts w:ascii="Times New Roman" w:hAnsi="Times New Roman" w:cs="Times New Roman"/>
      <w:b/>
      <w:bCs/>
      <w:color w:val="auto"/>
      <w:sz w:val="32"/>
      <w:szCs w:val="32"/>
      <w:lang w:bidi="ar-SA"/>
    </w:rPr>
  </w:style>
  <w:style w:type="paragraph" w:styleId="Style23">
    <w:name w:val="Обычный + По ширине"/>
    <w:basedOn w:val="Normal"/>
    <w:qFormat/>
    <w:pPr>
      <w:widowControl w:val="false"/>
      <w:spacing w:lineRule="auto" w:line="240" w:before="120" w:after="12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x-none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06:00Z</dcterms:created>
  <dc:creator>Баунтрок Любовь Николаевна</dc:creator>
  <dc:description/>
  <dc:language>en-US</dc:language>
  <cp:lastModifiedBy/>
  <dcterms:modified xsi:type="dcterms:W3CDTF">2023-03-09T07:03:13Z</dcterms:modified>
  <cp:revision>32</cp:revision>
  <dc:subject/>
  <dc:title/>
</cp:coreProperties>
</file>