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1.10.2018Г. №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Е ОБРАЗОВАНИЕ«ТАЙШЕТСКИЙ РАЙОН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ЖДЕСТВЕНСКОЕ 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27"/>
          <w:szCs w:val="32"/>
        </w:rPr>
      </w:pPr>
      <w:r>
        <w:rPr>
          <w:rFonts w:cs="Arial" w:ascii="Arial" w:hAnsi="Arial"/>
          <w:b/>
          <w:bCs/>
          <w:color w:val="000000"/>
          <w:sz w:val="27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ФИЛАКТИКА ПРАВОНАРУШЕНИЙ В РОЖДЕСТВЕНСКОМ СЕЛЬСКОМ ПОСЕЛЕНИИ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8-2020 ГОДЫ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В соответствии со ст. 14 Федерального закона от 06.10.2003 №131-ФЗ «Об общих принципах организации местного самоуправления в Российской Федерации»,с Федеральным законом от 23 июня 2016 года N182-ФЗ "Об основах системы профилактики правонарушений в Российской Федерации", Федеральным законом от 24.06.1999 № 120-ФЗ «Об основах системы профилактики безнадзорности и правонарушений несовершеннолетних»,Законом Иркутской области от 5 марта 2010 года №7-ОЗ «Об отдельных мерах по защите от факторов, негативно влияющих на их физическое, интеллектуальное, психическое, духовное и нравственное развитие Иркутской области»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 среди несовершеннолетних, проживающих на территории Рождественского муниципального образования, руководствуясь Уставом Рождественского муниципального образования, администрация Рождественского муниципального образования</w:t>
      </w:r>
    </w:p>
    <w:p>
      <w:pPr>
        <w:pStyle w:val="Normal"/>
        <w:shd w:fill="FFFFFF" w:val="clear"/>
        <w:spacing w:lineRule="auto" w:line="240" w:before="280" w:after="280"/>
        <w:ind w:left="567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муниципальную целевую программу «Профилактика правонарушений в Рождественском сельском поселении на 2019 - 2020 годы»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сультанту администрации Рождественского муниципального образования предусмотреть финансирование мероприятий программы в проекте бюджета Рождественского сельского поселения на 2019-2020г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опубликовать в периодическом издании «Вести Рождественского муниципального образования» и разместить на официальном сайте администрации Рождествен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Рождестве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.Н.Полевой</w:t>
      </w:r>
    </w:p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ождеств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31.10.2018Г. №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</w:rPr>
        <w:t>МУНИЦИПАЛЬНАЯ ЦЕЛЕВ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</w:rPr>
        <w:t>«ПРОФИЛАКТИКА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</w:rPr>
        <w:t>В РОЖДЕСТВЕНСКОМ МУНИЦИПАЛЬНОМ ОБРАЗОВАНИИНА 2019 - 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Паспорт муниципальной целевой программы «Профилактика правонаруш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Рождественском муниципальном образовании на 2019 - 2021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4850" w:type="pct"/>
        <w:jc w:val="left"/>
        <w:tblInd w:w="-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487"/>
        <w:gridCol w:w="10095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Муниципальная целевая программа «Профилактика правонарушений в Рождественском муниципальном образовании на 2019 – 2021 годы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ание для разработки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</w:t>
            </w:r>
            <w:r>
              <w:rPr>
                <w:rFonts w:cs="Courier New" w:ascii="Courier New" w:hAnsi="Courier New"/>
              </w:rPr>
              <w:t>Устав Рождественского муниципального образования</w:t>
            </w:r>
            <w:r>
              <w:rPr>
                <w:rFonts w:cs="Courier New" w:ascii="Courier New" w:hAnsi="Courier New"/>
                <w:color w:val="000000"/>
              </w:rPr>
              <w:t xml:space="preserve"> , Федеральный закон от 24.06.1999 №120-ФЗ «Об основах системы профилактики безнадзорности и правонарушений несовершеннолетних», Закон Иркутской области от 5 марта 2010 года №7-ОЗ «Об отдельных мерах по защите от факторов, негативно влияющих на их физическое, интеллектуальное, психическое, духовное и нравственное развитие Иркутской области»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азчик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администрация Рождественского муниципального образования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сновные разработчики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администрация Рождественского муниципального образования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и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>- обеспечение безопасности граждан на территории Рождеств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повышение уровня общественной безопасности, общественного порядка.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дачи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создание системы социальной профилактики правонарушений, направленной, прежде всего на активизацию борьбы с пьянством, алкоголизмом, наркоманией, безнадзорностью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активизация участия и улучшения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объединение всех областных, муниципальных учреждений, общественных организаций и граждан к работе по профилактике правонарушений, укреплению правопорядка и пропаганде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Целевые показатели и индикаторы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) количество совершенных преступ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имущественного характера (кражи, грабежи, разбо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на улицах несовершеннолет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) количество дорожно-транспортных происшествий.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рок и этапы реализации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19 - 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уется в три этап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первый этап - 2019 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второй этап - 2020 год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третий этап - 2021 год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организационные мероприят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мероприятия по воссозданию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мероприятия в сфере профилактики правонарушений.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- администрация Рождествен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Общественная комиссия по делам несовершеннолетних (далее – ОКДН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- МКОУ «Рождественская средняя общеобразовательная школа» (далее - СОШ)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ъем и 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общий объем финансирования из местного бюджета-5000 рублей.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повышение эффективности социальной профилактики правонарушений, привлечение к организации деятельности по предупреждению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обеспечение нормативного правового обеспечения для регулирования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истема организации контроля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граммы</w:t>
            </w:r>
          </w:p>
        </w:tc>
        <w:tc>
          <w:tcPr>
            <w:tcW w:w="10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контроль за ходом реализации программы осуществляет администрация Рождественского муниципального образования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. Основные цели и задачи, сроки и этапы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Рождеств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профилактики правонарушений среди молодеж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иление мер социальной профилактики правонарушений, направленной, прежде всего, на активизацию борьбы с пьянством, алкоголизмом, безнадзорностью, беспризорностью несовершеннолетних, незаконной миграцией, на 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явление и преодоление негативных тенденций, тормозящих устойчивое социальное и культурное развитие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влечение в предупреждение правонарушений работников учреждений, организаций всех форм собственности, а также членов общественных организаций. Реализация программы рассчитана на 2019 - 2021 годы в три этапа, в течение которого предусматри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иление мер социальной профилактики правонарушений, направленных, прежде всего, на активизацию борьбы с безнадзорностью и беспризорностью несовершеннолетних, пьянством, алкоголизмом, незаконной миграци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благоприятной и максимально безопасной для населения обстановки в жилом секторе, на улицах и в других общественных мес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I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Решением Думы Рождественского муниципального образования о бюджете сельского поселения на очередной финансовый г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 средств местного бюджета, необходимый для финансирования программы, составляет всего </w:t>
      </w:r>
      <w:r>
        <w:rPr>
          <w:rFonts w:cs="Arial" w:ascii="Arial" w:hAnsi="Arial"/>
          <w:sz w:val="24"/>
          <w:szCs w:val="24"/>
        </w:rPr>
        <w:t>5000 рубле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II. Нормативное обеспечение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I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ем программы является Глава Рождествен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й заказчик - координатор 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при необходимости готовит предложения о корректировке сроков реализации программы и перечн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ежеквартально заслушивает на заседаниях комиссии отчеты участников, исполнителей и соисполнителей программы о ходе работ по выполнению мероприятий и эффективности использования финансов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ю 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рограммы, направленных на профилактику правонарушений в Рождественском муниципального образования. Перечень основных направлений и мероприятий программы содержится в приложении к настоящей программе. Финансирование программных мероприятий осуществляется за счет средств местного бюджета в объемах, предусмотренных программой и установленных на эти цели решением Думы Рождественского муниципального образования. Координацию деятельности исполнителей, соисполнителей и участников программы осуществляет управляющий программой - администрация Рождественского муниципального образования, котора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ежеквартально организует сбор от исполнителей и соисполнителей программы информации об исполнении каждого мероприятия и общий объем фактически произведенных расходов всего и в том числе по источникам финансирования;- осуществляет обобщение и подготовку информации о ходе реализаци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полнители и соисполнители программы несут ответственность за качественное своевременное исполн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реализацией программы осуществляют: администрация Рождественского муниципального образования, Дума Рождественского муниципального образования в соответствии с бюджетным законодательством Российской Федерации. Одновременно с годовым отчетом об исполнении местного бюджета администрация Рождественского муниципального образования сельского поселения ежегодно представляет Думе Рождественского муниципального образования отчет о реализации программы в отчетном финансовом год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10.2018Г.№3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еречень программных мероприятий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«Профилактика правонарушений в Рождественском муниципальном образован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2019 - 2021 годы»</w:t>
      </w:r>
    </w:p>
    <w:tbl>
      <w:tblPr>
        <w:tblW w:w="50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82"/>
        <w:gridCol w:w="3114"/>
        <w:gridCol w:w="1662"/>
        <w:gridCol w:w="1823"/>
        <w:gridCol w:w="975"/>
        <w:gridCol w:w="184"/>
        <w:gridCol w:w="938"/>
        <w:gridCol w:w="1159"/>
        <w:gridCol w:w="1160"/>
        <w:gridCol w:w="2106"/>
      </w:tblGrid>
      <w:tr>
        <w:trPr/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Исполнители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финансирования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Объем финансирования  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( руб.)</w:t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реализации мероприятия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всего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19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0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21 год</w:t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 Организационные мероприятия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работы общественной комиссии по делам несовершеннолетних и защите их прав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проводимых семинарах - совещаниях по вопросам соблюдения законодательства о социальной защите детей-сирот, детей, оставшихся без попечения родителе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, 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Создание системы профилактики правонарушений в Рождественском муниципальном образовании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Формирова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, ОКДН, школа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филактика правонарушений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и проведение обследований жилищно-бытовых условий проживания семей «группы риска» и несовершеннолетних, состоящих на учете в ОКДН, КДН и ЗП, ПДН, ОВД. Организация обмена информацией о выявленных семьях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малых педагогических советах, организованных образовательными учреждениями сельского поселен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атронаж семей, находящихся в социально опасном положен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, фельдше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выступления сотрудников правоохранительных органов перед населением сельского поселения на сходах, собраниях граждан, с информацией о деятельности по профилактике правонарушений, состоянии подростковой преступности, пропагандой правовых знаний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, 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3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формление в библиотеках постоянно действующих рубрик, выставок литературы, статей периодической печати по рубрикам: «Правовые знания – детям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ельские библиоте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рабо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по профилактике преступ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по демограф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по организации отдыха, оздоровления и занятости детей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, 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ассмотрение вопросов о соблюдении законодательства в области образования, занятости молодежи, медобслуживания, социальной защиты несовершеннолет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 на заседаниях ОКД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рейдов по проверке мест сбора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 Координация деятельности органов и учреждений системы профилактики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заседаний ОКД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нализ состояния преступности и правонарушений среди несовершеннолетних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Проводить ежемесячный анализ, совершенных преступлений несовершеннолетним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одить ежемесячный анализ, совершенных преступлений молодежью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нализ работы с семьями и несовершеннолетними, находящимися в социально опасном положен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нализ проведения акций, рейд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Организация занятост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районных конкурсах детско-юношеского творчеств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Учреждения образования, МКУК «Рождественский СДК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районном фестивале талантливой молодежи «Весеннее вдохновение» (1 раз в год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, МКУК «Рождественский СДК»,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тематических бесед по профилактике наркомании, табакокурения, алкоголизму (ежемесячно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чреждения образования администрация, МКУК «Рождественский СДК»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работы кружков, секций и других спортивно-культурных формирований для работы с детьми и подростками в летний период (ежегодно летний период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учреждения образования администрация, МКУК «Рождественский СДК», ,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комплексных оздоровительных, физкультурно-спортивных и агитационно-пропагандистских мероприятиях (спартакиады, фестивали, спортивные праздники, олимпиады, дни здоровья и спорта и т.д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учреждения  образования «МКУК Рождественский СДК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Мероприятия по предупреждению и пресечению преступност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администрация, МКУК «Рождественский СДК», 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влечение к участию в массовых мероприятиях на базе учреждений образования, культуры, спорта детей и подростков «группы риска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администрация «МКУК Рождественский СДК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ыявление подростков, допускающих употребление спиртных напитков, наркотических средст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администрация, ОКДН, учреждения образования, МКУК «Рождественский СДК»,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культурно-досуговых мероприятий для детей и подростков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режд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МКУК РОждественский СДК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частие в проведении профилактических бесед с учащимися образовательных шко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КДН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Профилактика наркомании, алкоголизма и других социально-вредных явлений среди несовершеннолетних, пропаганда здорового образа жизни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цикла лекций для учащихся по профилактике наркомании, токсикомании, алкоголизма, табакокурения и СПИДа, анкетирование школьников с целью определения уровня их информированности по вопросам наркозависимости, а также выявления случаев употребления наркотических веществ несовершеннолетним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учреждения образования, ОКДН, МКУК Рождественский СДК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овлечение несовершеннолетних и молодежи в спортивные секции, повышении роли спорта в обеспечении здорового образа жизн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учреждения образования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МКУК Рождественский СДК</w:t>
            </w:r>
            <w:r>
              <w:rPr>
                <w:rFonts w:cs="Courier New" w:ascii="Courier New" w:hAnsi="Courier New"/>
              </w:rPr>
              <w:t>»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оведение акций против табакокурения, наркомании алкоголизм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МКУК Рождественский СДК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 Мероприятия в сфере профилактики терроризма и экстремизма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риобретение и установка систем видеонаблюдения на территории поселения: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Администрац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 поселения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2000,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1000,0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количества правонарушений среди несовершеннолетних, молодежи, жителей поселения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Всего по программ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бщий объем средств</w:t>
            </w:r>
          </w:p>
        </w:tc>
        <w:tc>
          <w:tcPr>
            <w:tcW w:w="1159" w:type="dxa"/>
            <w:gridSpan w:val="2"/>
            <w:tcBorders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0,00</w:t>
            </w:r>
          </w:p>
        </w:tc>
        <w:tc>
          <w:tcPr>
            <w:tcW w:w="93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0</w:t>
            </w:r>
          </w:p>
        </w:tc>
        <w:tc>
          <w:tcPr>
            <w:tcW w:w="1159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,00</w:t>
            </w:r>
          </w:p>
        </w:tc>
        <w:tc>
          <w:tcPr>
            <w:tcW w:w="1160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,00</w:t>
            </w:r>
          </w:p>
        </w:tc>
        <w:tc>
          <w:tcPr>
            <w:tcW w:w="2106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-568" w:hanging="0"/>
      <w:jc w:val="center"/>
      <w:outlineLvl w:val="0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sz w:val="32"/>
      <w:lang w:val="ru-RU" w:bidi="ar-SA"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8:00Z</dcterms:created>
  <dc:creator>111</dc:creator>
  <dc:description/>
  <cp:keywords/>
  <dc:language>en-US</dc:language>
  <cp:lastModifiedBy>Пользователь</cp:lastModifiedBy>
  <cp:lastPrinted>2018-11-20T15:21:00Z</cp:lastPrinted>
  <dcterms:modified xsi:type="dcterms:W3CDTF">2018-11-20T07:24:00Z</dcterms:modified>
  <cp:revision>11</cp:revision>
  <dc:subject/>
  <dc:title/>
</cp:coreProperties>
</file>