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о с с и й с к а я  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е 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ждеств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double" w:sz="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 »  сентября  2011 года                                                                       № 15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 подготовк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ествен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В целях создания условий для устойчивого развития и планировки территории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соблюдения права человека на благоприятные условия жизнедеятельности, сохранения окружающей среды и объектов культурного наследия, обеспечение упорядоченного и эффективного землепользования и застройки территории, а также обеспечения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  в соответствии со статьей 31 Градостроительного кодекса Российской Федерации,                   ч.1 ст. 14 Федерального  Закона от 06.10.2003г. № 131-ФЗ «Об общих принципах организации местного самоуправления в Российской Федерации», ст. ст. 6, 23, 46 Устава 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Рождествен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тупить к подготовке проекта Правил землепользования и застройки муниципального образования Рождественского муниципального образования и обеспечить последовательный переход к системе регулирования землепользования и застройки на основе градостроительного зонирования территории Рождественского муниципального образования.</w:t>
        <w:br/>
        <w:t>2. Заказчиком на подготовку проекта Правил землепользования и застройки определить администрацию Рождественского муниципального образования.</w:t>
        <w:br/>
        <w:t xml:space="preserve">3. Главному специалисту администрации Рождественского муниципального 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Москалевой И.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техническое задание для разработки проекта Правил землепользования и застройки Рождественского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бор и передачу разработчику проекта исходных данных, необходимых для проектирования, в объеме сведений имеющихся в администрации Рождественского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акет документов, требующихся для объявления конкурса на размещение муниципального заказа на подготовку проекта Правил землепользования и застройки  Рождественского муниципального образования в соответствии с положениями Федерального закона              № 94-ФЗ от 21.07.2005г. «О размещении заказов на поставки товаров, выполнение работ, оказание услуг для государственных и муниципальных нужд».</w:t>
        <w:br/>
        <w:t>4. Утвердить Порядок и сроки проведения работ по подготовке проекта                                 Правил землепользования и застройки муниципального образования Рождественского муниципального образования (приложение №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хему поэтапного введения градостроительного зонирования на территории Рождественского муниципального образования (приложение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ому специалисту администрации Рождественского муниципального образования Москалевой опубликовать настоящее постановление в бюллетене нормативных правовых актов Рождественского муниципального образования «Официальны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ождественского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Н.Н.Полевой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Рождеств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"10" 09. 2011 г. № 15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рядок и сроки проведения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о подготовке проекта Правил землепользования и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ождеств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размещение муниципального заказа на разработку проекта Правил землепользования и застройки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ленный проект Правил землепользования и застройки, предоставить на рассмотрение Комиссии. В двух - недельный срок Комиссия проводит согласование проекта и направляет на рассмотрение главе администрации Рождественского муниципального образов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а администрации Рождественского муниципального образования  в течении 10 дней после предоставления ему проекта Правил землепользования и застройки принимает решение об опубликовании проекта в бюллетене нормативных правовых актов Рождественского муниципального образования «Официальные ве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лава муниципального образования Рождественского муниципального образования  принимает решение о проведении публичных слушаний по проекту Правил землепользования и застройки Рождественского муниципального образования. </w:t>
        <w:br/>
        <w:t>5. После завершения публичных слушаний по проекту Правил землепользования и застройки, Комиссия с учетом результатов публичных слушаний в двух - месячный срок обеспечивает, при необходимости, внесение изменений в проект Правил землепользования и застройки и предоставляет указанный проект главе администрации Рождественского муницип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а администрации согласованный проект правил землепользования и застройки направляет в ДУМУ Рождественского муниципального образования  для принятия решения об утверждении Правил землепользования и застройки Рождественского муниципального образован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Рождеств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 "10" 09. 2011 г. № 15б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СХЕМА</w:t>
        <w:br/>
        <w:t>поэтапного введения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ся и принимается проект Правил землепользования и застройки Рождественского   муниципального образования, который включает в себя:</w:t>
        <w:br/>
        <w:t>- регулирование землепользования и застройки на основе зонирования территории Рождественского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схем градостроительного зонирования территории Рождественского    муницип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градостроительных регламентов по видам и параметрам разрешенного использования объектов недвижи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. Продолжение и завершение разработки Правил землепользования и застройки:</w:t>
        <w:br/>
        <w:t>- внесение дополнений и изменений в действующие правила землепользования и застройки; </w:t>
        <w:br/>
        <w:t>- организация и развитие мониторинга и процессов землепользования и застройки;</w:t>
        <w:br/>
        <w:t>- усовершенствование процедуры предоставления земельных участков.</w:t>
        <w:br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>. В результате определенного периода функционирования правил землепользования и застройки, систематизировать местные нормативные правовые акты. При необходимости внести изменения в местные нормативные правовые а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1:00Z</dcterms:created>
  <dc:creator>111</dc:creator>
  <dc:description/>
  <cp:keywords/>
  <dc:language>en-US</dc:language>
  <cp:lastModifiedBy>Пользователь</cp:lastModifiedBy>
  <cp:lastPrinted>2011-11-18T08:03:00Z</cp:lastPrinted>
  <dcterms:modified xsi:type="dcterms:W3CDTF">2016-11-25T01:30:00Z</dcterms:modified>
  <cp:revision>3</cp:revision>
  <dc:subject/>
  <dc:title/>
</cp:coreProperties>
</file>