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естве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ождестве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08 » июля  2024 г.                                                                                      № 4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4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2"/>
        <w:gridCol w:w="425"/>
        <w:gridCol w:w="284"/>
        <w:gridCol w:w="1559"/>
        <w:gridCol w:w="709"/>
        <w:gridCol w:w="1701"/>
      </w:tblGrid>
      <w:tr>
        <w:trPr/>
        <w:tc>
          <w:tcPr>
            <w:tcW w:w="6440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218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ждестве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6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3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35</w:t>
            </w:r>
          </w:p>
        </w:tc>
      </w:tr>
      <w:tr>
        <w:trPr>
          <w:trHeight w:val="587" w:hRule="atLeast"/>
        </w:trPr>
        <w:tc>
          <w:tcPr>
            <w:tcW w:w="644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Рождественского муниципального образования на 2024 год и на плановый период 2025 и 2026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Рождестве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ождественского муниципального  образования, Положением о бюджетном процессе в Рождественском муниципальном образовании, Дума Рождествен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.  Внести    следующие   изменения в решение  Думы Рождественского муниципального образования от 26.12.2023г. № 35  «О бюджете Рождественского муниципального образования на 2024 год и на плановый период 2025 и 2026 годы» (в редакции решения Думы № 37 от 31.01.2024г., № 38 от 29.02.2024г., № 39 от 29.03.2024г.)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1. Утвердить основные характеристики бюджета Рождественского муниципального образования на 2024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 доходам в сумме  11 515 297,26 рублей, в том числе безвозмездные поступления в сумме   10 080 497,26 рублей, из них объём межбюджетных трансфертов из областного бюджета и бюджета муниципального района в сумме  10 034 200,00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по расходам в сумме 14 091 208,61 рублей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азмер дефицита в сумме  2 575 911,35 рублей или 179,53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2 522 911,35 рублей. Дефицит местного бюджета без учета сумм остатков составит 53 000 рублей и 3,7 %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.2. Статья 8.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твердить общий объем бюджетных ассигнований, направляемых  на исполнение публичных нормативных обязательств на 2024 год в размере – 135 340,00 рублей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>1.3. Приложения 1,3,7,11 изложить в новой редакции (прилагаются Приложения 1,2,3,4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2. Опубликовать настоящее Решение в порядке, установленном Уставом Рождественского муниципального образ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3.   </w:t>
      </w:r>
      <w:r>
        <w:rPr>
          <w:color w:val="000000"/>
          <w:sz w:val="22"/>
          <w:szCs w:val="22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Рождественского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муниципального образования                                                                       Н.Н.Полевой</w:t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Asus</cp:lastModifiedBy>
  <cp:lastPrinted>2024-07-10T10:24:00Z</cp:lastPrinted>
  <dcterms:modified xsi:type="dcterms:W3CDTF">2024-07-10T02:24:00Z</dcterms:modified>
  <cp:revision>336</cp:revision>
  <dc:subject/>
  <dc:title>Р о с с и й с к а я      Ф е д е р а ц и я</dc:title>
</cp:coreProperties>
</file>