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ждественского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Рождествен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5»  декабря   2021 г.                                                                                                № 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25  декабря 2021 года   по  вопросу обсужд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решения Думы Рождественского муниципального образова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несении изменений в Устав Рождествен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25 декабря 2021 года   по  вопросу обсуждения проекта решения Думы Рождественского муниципального образования "О внесении изменений в Устав Рождествен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46 Устава Рождественского муниципального образования,  Порядком   организации и проведения публичных слушаний на территории  Рождественского муниципального образования, утвержденным решением Думы Рождественского муниципального образования  № 30 от  03 декабря 2018, администрация Рождествен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25 декабря 2021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</w:t>
      </w:r>
      <w:r>
        <w:rPr>
          <w:rFonts w:cs="Times New Roman" w:ascii="Times New Roman" w:hAnsi="Times New Roman"/>
          <w:sz w:val="24"/>
          <w:szCs w:val="24"/>
        </w:rPr>
        <w:t>Бюллетене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Вестник Рождестве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ждестве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Н.Н.Полевой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Рождественского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 от 25 декабря 2021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25 декабря  2021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5.12.2021 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26 от  24 .11.2021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Вестник Рождестве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"  № 12 от  23.11. 202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с. Рождественка, ул. Советская, 41 (администрация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 оглаше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униципального образования Полевым Николаем Николаевич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ведены нормы федеральных  законов, в связи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Рождественского муниципального образования направлен на приведение положений Устава Рождествен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от докладчика  Полевого Николая Николаевича, поступили предложения о том, чтобы  внести в опубликованный проект следующие изменения: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</w:t>
      </w:r>
      <w:r>
        <w:rPr>
          <w:rFonts w:cs="Times New Roman" w:ascii="Times New Roman" w:hAnsi="Times New Roman"/>
          <w:sz w:val="24"/>
          <w:szCs w:val="24"/>
        </w:rPr>
        <w:t xml:space="preserve"> проекта: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первом</w:t>
      </w:r>
      <w:r>
        <w:rPr>
          <w:rFonts w:cs="Times New Roman" w:ascii="Times New Roman" w:hAnsi="Times New Roman"/>
          <w:sz w:val="24"/>
          <w:szCs w:val="24"/>
        </w:rPr>
        <w:t xml:space="preserve"> слова «настоящим Уставом и», «(обнародование)» исключить;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второй исключить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0 слова «в пункте 1 части 2 статьи 31» заменить словами «в подпункте «а» пункта 1 части 2 статьи 31»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1 слова «более трех рабочих дней» заменить словами «три дня»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2  слова «пункт 7 статьи 37 изложить в следующей редакции:» заменить словами «пункт 7 части 2 статьи 37 изложить в следующей редакции: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Рождественского муниципального образования «О  внесении изменений в Устав Рождественского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Рождественского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На собрании  присутствовало 19  жителей Рождествен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редложения докладчика Полевого Николая Николаевича с целью возможности их учета при доработке проекта решения Думы «О внесении изменений в Устав Рождественского муниципального образования, прихожу к выводу о необходимости внесения в проект предложенных изменений и включения их в текст проекта решения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ом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Рождественского муниципального образования «О внесении изменений в Устав Рождественского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9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Рождественского муниципального образования «О внесении изменений в Устав Рождественского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Вестник Рождественского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  <w:r>
        <w:rPr>
          <w:rFonts w:cs="Times New Roman" w:ascii="Times New Roman" w:hAnsi="Times New Roman"/>
          <w:bCs/>
          <w:sz w:val="24"/>
          <w:szCs w:val="24"/>
        </w:rPr>
        <w:t>Рождес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Рождестве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:                                                                Н.Н.Поле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Пользователь Asus</cp:lastModifiedBy>
  <cp:lastPrinted>2021-12-14T13:50:00Z</cp:lastPrinted>
  <dcterms:modified xsi:type="dcterms:W3CDTF">2021-12-15T03:38:00Z</dcterms:modified>
  <cp:revision>18</cp:revision>
  <dc:subject/>
  <dc:title/>
</cp:coreProperties>
</file>