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ждествен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Рождеств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9»  апреля   2022 г.                                                                    №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1116" w:hRule="atLeast"/>
        </w:trPr>
        <w:tc>
          <w:tcPr>
            <w:tcW w:w="5365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заключения  о   результатах    публичных слушаний, проведенных  29 апреля 2022 года   по  вопросу обсуждения проекта  решения Думы Рождественского муниципального образования  "О внесении изменений в Устав Рождественского муниципального образования"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 проект  заключения о результатах  публичных слушаний, проведенных 29 апреля 2022 года   по  вопросу обсуждения проекта решения Думы Рождественского муниципального образования "О внесении изменений в Устав Рождественского муниципального образования ", руководствуясь  ст.  28 Федерального Закона "Об общих принципах организации местного самоуправления в  Российской Федерации", статьями 16,46 Устава Рождественского муниципального образования,  Порядком   организации и проведения публичных слушаний на территории  Рождественского муниципального образования, утвержденным решением Думы Рождественского муниципального образования  № 30 от  03.12.2018г., администрация Рождественского  муниципального образования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х 29 апреля 2022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Вестник Рождестве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Рождественск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ждеств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Н.Н.Полевой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Рождественского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 от 29  апреля 2022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29 апреля  2022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уждения проекта решения Думы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9.04.2022 г. 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№ 7 от 28.03.2022 года  были    проведены  публичные  слушания 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"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Вестник Рождестве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"  № 4 от  28.03. 202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 публичных  слушаний: собрание граждан по  адресу:                                Тайшетский район с. Рождественка, ул. Советская, 41 (администрация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ный проект решения  был  оглаше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униципального образования Полевым Николаем Николаевич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ведены нормы федеральных  законов, в связи,  с принятием  которых  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 Рождественского муниципального образования направлен на приведение положений Устава Рождественского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 слушаний  на голосование участникам  слушаний  был  поставлен  вопрос: «Согласны ли  вы одобрить  проект  решения Думы  Рождественского муниципального образования «О  внесении изменений в Устав Рождественского муниципального образования в редакции, предложенной разработчиком, опубликованный в средствах  массовой информации, и вынести данный проект решения на  очередное  заседание Думы Рождественского муниципального образования?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е осуществлялось путем  поднятия рук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брании  присутствовало 15  жителей Рождественского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ЗА»- 15, «ПРОТИВ» - 0, «ВОЗДЕРЖАЛСЯ»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Думы Рождественского муниципального образования «О внесении изменений в Устав Рождественского муниципального образования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газете «Вестник Рождественского муниципально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Рождеств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Н.Н.Пол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6:00Z</dcterms:created>
  <dc:creator>Яцино</dc:creator>
  <dc:description/>
  <cp:keywords/>
  <dc:language>en-US</dc:language>
  <cp:lastModifiedBy>Пользователь Asus</cp:lastModifiedBy>
  <cp:lastPrinted>2022-05-05T09:10:00Z</cp:lastPrinted>
  <dcterms:modified xsi:type="dcterms:W3CDTF">2022-05-05T01:11:00Z</dcterms:modified>
  <cp:revision>9</cp:revision>
  <dc:subject/>
  <dc:title/>
</cp:coreProperties>
</file>