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13665</wp:posOffset>
                </wp:positionV>
                <wp:extent cx="3154680" cy="363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85.9pt;mso-wrap-distance-left:9pt;mso-wrap-distance-right:9pt;mso-wrap-distance-top:0pt;mso-wrap-distance-bottom:0pt;margin-top:-8.95pt;mso-position-vertical-relative:text;margin-left:-30.5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113665</wp:posOffset>
                </wp:positionV>
                <wp:extent cx="3017520" cy="3499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85775" cy="695325"/>
                                        <wp:effectExtent l="0" t="0" r="0" b="0"/>
                                        <wp:docPr id="3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4" r="-8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4" name="Прямая соединительная линия 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5" name="Прямая соединительная линия 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6" name="Прямая соединительная линия 2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7" name="Прямая соединительная линия 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8" name="Прямая соединительная линия 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9" name="Прямая соединительная линия 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ГЛАВН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МИНИСТЕРСТВ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ПО ДЕЛАМ ГРАЖДАНСКОЙ ОБОРОНЫ, ЧРЕЗВЫЧАЙНЫМ СИТУАЦИЯМ И ЛИКВИ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ПОСЛЕДСТВИЙ СТИХИЙНЫХ БЕД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Главное управление 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 Иркут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правление надзор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Отдел надзорной деятельности и профилактической работы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айшет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665003, г. Тайшет, м-н. Пахотищева,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2-29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. доверия 39-99-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«05» апреля 2022 г.  № 2-16-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275.55pt;mso-wrap-distance-left:9pt;mso-wrap-distance-right:9pt;mso-wrap-distance-top:0pt;mso-wrap-distance-bottom:0pt;margin-top:-8.95pt;mso-position-vertical-relative:text;margin-left:-25.1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ind w:right="-1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485775" cy="695325"/>
                                  <wp:effectExtent l="0" t="0" r="0" b="0"/>
                                  <wp:docPr id="1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46pt,120.8pt" to="246pt,120.8pt" ID="Прямая соединительная линия 19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ID="Прямая соединительная линия 18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ID="Прямая соединительная линия 20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20.8pt" to="246pt,120.8pt" ID="Прямая соединительная линия 16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ID="Прямая соединительная линия 15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ID="Прямая соединительная линия 17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ПО ДЕЛАМ ГРАЖДАНСКОЙ ОБОРОНЫ, 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Главное управление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 Иркут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правление надзорной деятель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тдел надзорной деятельности и профилактической работы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айшет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665003, г. Тайшет, м-н. Пахотищева,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2-29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. доверия 39-99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«05» апреля 2022 г.  № 2-16-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Тайшет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Главы администраций Тайшетского райо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б оперативной обстановке с пожарами на территории Тайшетского района прошу Вас разместить на официальном сайте администрации, на главной странице, а также во вкладке «МЧС информирует», информацию следующего содерж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04.04.2022 г. в 18 часов 18 минут в ОНД и ПР по Тайшетскому району поступило телефонное сообщение от диспетчера ПСЧ-22 6 ПСО ФПС ГУ МЧС России по Иркутской области о пожаре в жилом доме, расположенном по адресу: Иркутская область, Тайшетский район, с. Половино-Черемхово, ул. 2-ая Лесная, 1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лаженных действий работников ПЧ-119 пожар удалось   локализовать. От огня повреждены кровля и стены дома, сгораемые части трактора МТЗ-82, навес, уничтожена кровля стайки, сеновал. На пожаре травмировано 2 человека, госпитализированы в тяжелом состоянии. Личности и социальное положение данных граждан устанавливаю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о факту данного пожара в ОНД и ПР по Тайшетскому району проводится доследственная проверка. На данный момент предварительная причина пожара короткое замыкание электрической провод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5.04.2022 г. в 3 часа 05 минут в ОНД и ПР по Тайшетскому району поступило телефонное сообщение от диспетчера ПСЧ-22 6 ПСО ФПС ГУ МЧС России по Иркутской области о пожаре в жилом доме, расположенном по адресу: Иркутская область, Тайшетский район, г. Бирюсинск, ул. Некрасова,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аженных действий работников ПЧ-117 и 22 ПСЧ пожар удалось локализовать. От огня пострадали дом и хозяйственные постройки по всей площади. На пожаре погибло 2 человека, 1 травмирован, госпитализирован в тяжелом состоянии. Личности и социальное положение данных граждан устанавливаю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 факту данного пожара в ОНД и ПР по Тайшетскому району проводится доследственная проверка. На данный момент предварительная причина пожара нарушения требований пожарной безопасности при устройстве отопительной печ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йшетского района отмечено ухудшение оперативной обстановки на техногенных пожарах и гибелью на них. За прошедший период 2022 года на территории Тайшетского района уже зарегистрировано 53 пожара, на которых погибло 7 человек, травмировано 3 челове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Тайшетского района и города Тайшета, помните, предупредить пожар намного легче, чем потушить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и профилактической работы по Тайшетскому району призывает Вас, уважаемые граждане, принимайте необходимые профилактические меры по предупреждению пожаров. Соблюдайте правила пожарной безопасности (при пользовании открытым огнём, курении, эксплуатации электрооборудования, печном отоплении и т.д.), не оставляйте без присмотра малолетних детей, используйте электроприборы, в том числе и для подогрева транспорта, только заводского изготовления.       Помните! Пренебрежение мерам противопожарной безопасности, приводит к большой беде. Огонь не простит вам случайности и халатности! Соблюдение правил пожарной безопасности может служить надежной гарантией от огненного бедствия!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! Телефон службы спасения с городского «01», «2-06-10», с сотового «112», «10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 6, 6.1 Федерального закона «О пожарной безопасности» № 69-ФЗ от 21 декабря 1994 г., с целью контроля за принимаемыми мерами со стороны органов местного самоуправления в размещении информации на всех информационных ресурсах (интернет сайтах, мессенджерах, газет и прочих источниках) о техногенных пожарах и гибели на них люд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акцентируя внимание на комплекс мероприятий в области пожарной безопасности на подведомственных территор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оделанной работе информировать ОНД и ПР по Тайшетскому району посредством направления информационного письма на электронную почту ond_t-t@mail.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5495</wp:posOffset>
            </wp:positionH>
            <wp:positionV relativeFrom="paragraph">
              <wp:posOffset>47625</wp:posOffset>
            </wp:positionV>
            <wp:extent cx="1170305" cy="9817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НД и ПР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айшетскому район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айор внутренней службы                                                                    А.Р. Ахметов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6:00Z</dcterms:created>
  <dc:creator>1</dc:creator>
  <dc:description/>
  <cp:keywords/>
  <dc:language>en-US</dc:language>
  <cp:lastModifiedBy>Пользователь Windows</cp:lastModifiedBy>
  <cp:lastPrinted>2021-11-08T17:15:00Z</cp:lastPrinted>
  <dcterms:modified xsi:type="dcterms:W3CDTF">2022-04-05T01:07:00Z</dcterms:modified>
  <cp:revision>66</cp:revision>
  <dc:subject/>
  <dc:title> </dc:title>
</cp:coreProperties>
</file>