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ое образование «Тайшет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ждествен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 Рождеств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АНОВЛ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6»  декабря   2022 г.                                                                    №  4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</w:tblGrid>
      <w:tr>
        <w:trPr>
          <w:trHeight w:val="1116" w:hRule="atLeast"/>
        </w:trPr>
        <w:tc>
          <w:tcPr>
            <w:tcW w:w="5365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заключения  о   результатах    публичных слушаний, проведенных  29 декабря 2022 года   по  вопросу обсуждения проекта  решения Думы Рождественского муниципального образования  "О внесении изменений в Устав Рождественского муниципального образования"</w:t>
            </w:r>
          </w:p>
        </w:tc>
      </w:tr>
    </w:tbl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в  проект  заключения о результатах  публичных слушаний, проведенных 29 декабря  2022 года   по  вопросу обсуждения проекта решения Думы Рождественского муниципального образования "О внесении изменений в Устав Рождественского муниципального образования ", руководствуясь  ст.  28 Федерального Закона "Об общих принципах организации местного самоуправления в  Российской Федерации", статьями 16,46 Устава Рождественского муниципального образования,  Порядком   организации и проведения публичных слушаний на территории  Рождественского муниципального образования, утвержденным решением Думы Рождественского муниципального образования  № 30 от  03.12.2018г., администрация Рождественского  муниципального образования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Утвердить  прилагаемое  заключение  о результатах публичных слушаний,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ных 26 декабря 2022 года по 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О внесении изменений в  Устав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Обеспечить опубликование настоящего  постановления в Бюллетене нормативных  правовых актов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Вестник Рождественского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 и размещ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Рождественского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.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ождестве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Н.Н.Полевой</w:t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 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Рождественского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2  от 26  декабря  2022 г.   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</w:t>
      </w:r>
    </w:p>
    <w:p>
      <w:pPr>
        <w:pStyle w:val="Style1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езультатах  публичных слушаний, проведенных 26 декабря  2022 года    по  вопросу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суждения проекта решения Думы </w:t>
      </w:r>
      <w:r>
        <w:rPr>
          <w:rFonts w:cs="Times New Roman" w:ascii="Times New Roman" w:hAnsi="Times New Roman"/>
          <w:b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"О внесении изменений в  Устав </w:t>
      </w:r>
      <w:r>
        <w:rPr>
          <w:rFonts w:cs="Times New Roman" w:ascii="Times New Roman" w:hAnsi="Times New Roman"/>
          <w:b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6.12.2022 г.  в соответствии  с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№ 35 от 25.11.2022 года  были    проведены  публичные  слушания  по 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 "О внесении изменений в  Устав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"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казанное постановление  вместе с проектом правового акта  опубликовано в  Бюллетене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 "</w:t>
      </w:r>
      <w:r>
        <w:rPr>
          <w:rFonts w:cs="Times New Roman" w:ascii="Times New Roman" w:hAnsi="Times New Roman"/>
          <w:sz w:val="24"/>
          <w:szCs w:val="24"/>
        </w:rPr>
        <w:t>Вестник Рождествен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"  № 14 от  25.11. 2022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Форма проведения  публичных  слушаний: собрание граждан по  адресу:                                Тайшетский район с. Рождественка, ул. Советская, 41 (администрация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)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убликованный проект решения  был  оглашен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Главой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муниципального образования Полевым Николаем Николаевичем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иведены нормы федеральных  законов, в связи,  с принятием  которых   возникла  необходимость  внесения изменений в Устав </w:t>
      </w:r>
      <w:r>
        <w:rPr>
          <w:rFonts w:cs="Times New Roman" w:ascii="Times New Roman" w:hAnsi="Times New Roman"/>
          <w:sz w:val="24"/>
          <w:szCs w:val="24"/>
        </w:rPr>
        <w:t>Рождеств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несенный на публичные слушания проект решения Думы  Рождественского муниципального образования направлен на приведение положений Устава Рождественского муниципального образования в соответствие действующему законодательству и юридико-техническое совершенствование отдельных норм, проект внесен с соблюдением установленной процедур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ходе публичных слушаний от докладчика  Полевого Николая Николаевича, поступили предложения о том, чтобы  внести в опубликованный проект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в» пункта 1 исключить. Данное предложение принято к уч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 слушаний  на голосование участникам  слушаний  был  поставлен  вопрос: «Согласны ли  вы одобрить  проект  решения Думы  Рождественского муниципального образования «О  внесении изменений в Устав Рождественского муниципального образования» с учетом внесенных предлож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ние осуществлялось путем  поднятия рук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брании  присутствовало 18  жителей Рождественского муниципального образования, которые  являлись  участниками  публичных  слуш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лосование по вопросу публичных слушаний  проводилось в форме открытого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лосование дало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ЗА»- 18, «ПРОТИВ» - 0, «ВОЗДЕРЖАЛСЯ»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9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ект решения Думы Рождественского муниципального образования «О внесении изменений в Устав Рождественского муниципального образования» с учетом внесенных предложений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9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заключение в газете «Вестник Рождественского муниципального образован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Рождестве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Н.Н.Поле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0" w:after="0"/>
      <w:outlineLvl w:val="0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G_CenturyOldStyle;Arial" w:hAnsi="AG_CenturyOldStyle;Arial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9"/>
    <w:qFormat/>
    <w:rPr>
      <w:rFonts w:ascii="AG_CenturyOldStyle;Arial" w:hAnsi="AG_CenturyOldStyle;Arial" w:eastAsia="Times New Roman" w:cs="Times New Roman"/>
      <w:b/>
      <w:sz w:val="32"/>
      <w:szCs w:val="20"/>
    </w:rPr>
  </w:style>
  <w:style w:type="character" w:styleId="6">
    <w:name w:val="Заголовок 6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7">
    <w:name w:val="Заголовок 7 Знак"/>
    <w:basedOn w:val="Style9"/>
    <w:qFormat/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660" w:after="1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6:00Z</dcterms:created>
  <dc:creator>Яцино</dc:creator>
  <dc:description/>
  <cp:keywords/>
  <dc:language>en-US</dc:language>
  <cp:lastModifiedBy>Пользователь Asus</cp:lastModifiedBy>
  <cp:lastPrinted>2022-05-05T09:10:00Z</cp:lastPrinted>
  <dcterms:modified xsi:type="dcterms:W3CDTF">2022-12-27T01:40:00Z</dcterms:modified>
  <cp:revision>21</cp:revision>
  <dc:subject/>
  <dc:title/>
</cp:coreProperties>
</file>