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 о с с и й с к а я      Ф е д е р а ц и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 «Тайшетский район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ждественское 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Рождествен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pBdr>
          <w:bottom w:val="double" w:sz="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10 »  сентября  2011 года                                                                       № 15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подготовке проекта Генерального пла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ственского муниципального образов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        В соответствии с п. 20, ч.1, ст.14 Федерального закона №131-ФЗ от 06.10.2003            «Об общих принципах организации местного самоуправления в Российской Федерации», п.3 ст.9, ст.24 Федерального закона № 190-ФЗ от 29.12.2004 «Градостроительный кодекс РФ», в целях совершенствования градостроительного планирования, обеспечения устойчивого развития территории Рождественского муниципального образования при осуществлении градостроительной деятельности, для обеспечения комплексного решения социальных, экономических, культурных и других задач на территории муниципального образования, создания безопасных, комфортных и благоприятных условий проживания населения, руководствуясь ст. ст. 6, 23, 46 Устава Рождестве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,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Рождественского муниципального образов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ступить к подготовке проекта Генерального плана муниципального образования Рождественского муниципального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аказчиком на подготовку проекта Генерального плана Рождественского муниципального образования определить администрацию Рождественского муниципального образова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Главному специалисту администрации Рождественского муниципального образования                  Москалевой И.И</w:t>
      </w:r>
      <w:r>
        <w:rPr>
          <w:rFonts w:cs="Times New Roman" w:ascii="Times New Roman" w:hAnsi="Times New Roman"/>
          <w:sz w:val="24"/>
          <w:szCs w:val="24"/>
          <w:u w:val="single"/>
        </w:rPr>
        <w:t>.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ить техническое задание для разработки проекта Генерального плана Рождественского муниципального образ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подбор и передачу разработчику проекта исходных данных, необходимых для проектирования, в объеме сведений имеющихся в администрации Рождественского муниципального образ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ить пакет документов, требующихся для объявления конкурса на размещение муниципального заказа на подготовку проекта генерального плана Рождественского муниципального образования в соответствии с положениями Федерального закона              № 94-ФЗ от 21.07.2005г.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Обратиться в ДУМУ Рождественского муниципального образования  о включении                  в бюджет Рождественского муниципального образования  на 2012 год выделения денежных средств в сумме 100000 рублей для оплаты за разработку градостроительной документации Рождественского муниципального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лавному специалисту администрации Рождественского муниципального образования Москалевой И.И. опубликовать настоящее постановление в бюллетене нормативных правовых актов Рождественского муниципального образования «Официальные вест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ождествен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Н.Н.Полев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1:30:00Z</dcterms:created>
  <dc:creator>111</dc:creator>
  <dc:description/>
  <cp:keywords/>
  <dc:language>en-US</dc:language>
  <cp:lastModifiedBy>Пользователь</cp:lastModifiedBy>
  <cp:lastPrinted>2011-09-15T23:13:00Z</cp:lastPrinted>
  <dcterms:modified xsi:type="dcterms:W3CDTF">2016-11-25T01:31:00Z</dcterms:modified>
  <cp:revision>3</cp:revision>
  <dc:subject/>
  <dc:title/>
</cp:coreProperties>
</file>